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关于庆祝“三八”国际劳动妇女节活动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工会女工小组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为庆祝“三八”国际劳动妇女节，学院工会女工委将组织全院女教职工放风筝、健身活动。现将有关事项通知如下：</w:t>
      </w:r>
    </w:p>
    <w:p>
      <w:pPr>
        <w:pStyle w:val="Normal"/>
        <w:spacing w:lineRule="exact" w:line="560"/>
        <w:ind w:left="2" w:firstLine="560"/>
        <w:rPr/>
      </w:pPr>
      <w:r>
        <w:rPr>
          <w:rFonts w:ascii="仿宋_GB2312" w:hAnsi="仿宋_GB2312" w:eastAsia="仿宋_GB2312"/>
          <w:sz w:val="28"/>
        </w:rPr>
        <w:t>一、时间安排：３月７日（星期三）下午２：３０分在南江滨公园门口集中。市区的同志自行前往，院本部的同志２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在学院坐校车前往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活动内容：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１、放风筝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２、利用公园内的器械进行健身活动；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３、参观南江滨公园雕塑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了做好此次活动组织工作，活动前由各女工小组长负责点名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并做好组织安排及协调工作。请参加活动的各工会小组同志互相照顾，注意安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以上情况由各工会女工小组长负责通知，协助落实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6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6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61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院工会女工委</w:t>
      </w:r>
    </w:p>
    <w:p>
      <w:pPr>
        <w:pStyle w:val="Normal"/>
        <w:spacing w:lineRule="exact" w:line="560"/>
        <w:ind w:firstLine="5880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七年三月五日</w:t>
      </w:r>
    </w:p>
    <w:sectPr>
      <w:type w:val="nextPage"/>
      <w:pgSz w:w="11906" w:h="16838"/>
      <w:pgMar w:left="1797" w:right="1797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38:00Z</dcterms:created>
  <dc:creator>Lenovo User</dc:creator>
  <dc:description/>
  <cp:keywords/>
  <dc:language>en-US</dc:language>
  <cp:lastModifiedBy>番茄花园</cp:lastModifiedBy>
  <dcterms:modified xsi:type="dcterms:W3CDTF">2007-03-05T00:39:00Z</dcterms:modified>
  <cp:revision>3</cp:revision>
  <dc:subject/>
  <dc:title>关于庆祝“三八”国际劳动妇女节活动方案</dc:title>
</cp:coreProperties>
</file>