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学院外网对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未聘人员进行聘任前公示，公示期内无异议，现决定为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未聘人员办理聘任相关手续。按照市人事局要求，办理聘任手续需提供聘书和事业单位聘用合同等相关材料，为了顺利地完成聘任工作，人事处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前在电大校区二楼会议室召集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未聘人员统一进行事业单位聘用合同签字工作，请相关人员（名单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学院外网聘任公示）按规定时间到达指定地点，并随身携带一寸照片一张用于办理专业技术职务聘任书，逾期未到者，导致无法如期聘任，责任自负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党群人事处</w:t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2:00Z</dcterms:created>
  <dc:creator>a</dc:creator>
  <dc:description/>
  <cp:keywords/>
  <dc:language>en-US</dc:language>
  <cp:lastModifiedBy>a</cp:lastModifiedBy>
  <cp:lastPrinted>2009-07-24T16:14:00Z</cp:lastPrinted>
  <dcterms:modified xsi:type="dcterms:W3CDTF">2009-07-24T09:29:00Z</dcterms:modified>
  <cp:revision>4</cp:revision>
  <dc:subject/>
  <dc:title>通     知</dc:title>
</cp:coreProperties>
</file>