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州职业技术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取消陈淑婉同志面试资格的公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拟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开展招考专业教师面试工作，报考我院模具设计与制造专业的陈淑婉同志至今未能联系上。经我院招聘工作领导小组研究决定，取消陈淑婉同志面试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1:00Z</dcterms:created>
  <dc:creator>惠普用户</dc:creator>
  <dc:description/>
  <cp:keywords/>
  <dc:language>en-US</dc:language>
  <cp:lastModifiedBy>惠普用户</cp:lastModifiedBy>
  <dcterms:modified xsi:type="dcterms:W3CDTF">2012-02-22T02:44:00Z</dcterms:modified>
  <cp:revision>3</cp:revision>
  <dc:subject/>
  <dc:title>福州职业技术学院</dc:title>
</cp:coreProperties>
</file>