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8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8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国庆节期间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工作时间安排的通知</w:t>
      </w:r>
    </w:p>
    <w:p>
      <w:pPr>
        <w:pStyle w:val="Style18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8"/>
        <w:spacing w:lineRule="exact" w:line="56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院部、处室、中心、馆： 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国庆节放假安排通知如下：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二）至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星期一）放假调休，共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天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（星期日）、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（星期六）照常上班、上课，其中，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（星期日）调补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（星期五）的课程，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（星期六）调补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（星期一）的课程。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院部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8"/>
        <w:spacing w:lineRule="exact" w:line="56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党政办公室</w:t>
      </w:r>
    </w:p>
    <w:p>
      <w:pPr>
        <w:pStyle w:val="Normal"/>
        <w:snapToGrid w:val="false"/>
        <w:spacing w:lineRule="exact" w:line="56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140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2.6pt" to="435.45pt,32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党政办公室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color w:val="000000"/>
      <w:sz w:val="32"/>
      <w:szCs w:val="22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12:00Z</dcterms:created>
  <dc:creator>陈雅珍</dc:creator>
  <dc:description/>
  <dc:language>en-US</dc:language>
  <cp:lastModifiedBy>Daylily</cp:lastModifiedBy>
  <cp:lastPrinted>2024-03-25T10:08:00Z</cp:lastPrinted>
  <dcterms:modified xsi:type="dcterms:W3CDTF">2024-09-20T06:54:21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9A36BACB9486C873E7B0ACEA6C88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