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中秋节、国庆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（部）、处室、中心、馆： 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中秋节、国庆节放假安排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中秋节放假时间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（星期六）至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（星期一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国庆节放假时间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一）至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日）放假，共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。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四）的课程调至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六）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五）的课程调至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六）、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日）照常上班、上课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院（部）认真做好安全保卫工作，确保师生员工度过一个文明安全的假期。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特此通知　　 </w:t>
      </w:r>
    </w:p>
    <w:p>
      <w:pPr>
        <w:pStyle w:val="Style15"/>
        <w:spacing w:lineRule="exact" w:line="4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560"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长办公室</w:t>
      </w:r>
    </w:p>
    <w:p>
      <w:pPr>
        <w:pStyle w:val="Normal"/>
        <w:spacing w:lineRule="exact" w:line="460"/>
        <w:ind w:right="27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right="2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" w:hanging="11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4988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7.55pt" to="434.45pt,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8:00Z</dcterms:created>
  <dc:creator>zhakazhaka</dc:creator>
  <dc:description/>
  <dc:language>en-US</dc:language>
  <cp:lastModifiedBy>邓滢滢</cp:lastModifiedBy>
  <cp:lastPrinted>2017-03-27T15:04:00Z</cp:lastPrinted>
  <dcterms:modified xsi:type="dcterms:W3CDTF">2018-09-21T00:38:00Z</dcterms:modified>
  <cp:revision>2</cp:revision>
  <dc:subject/>
  <dc:title>榕职院办[   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