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68" w:after="0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后勤管理处</w:t>
      </w:r>
      <w:r>
        <w:rPr>
          <w:b/>
          <w:sz w:val="44"/>
          <w:szCs w:val="44"/>
        </w:rPr>
        <w:t>关于清退</w:t>
      </w:r>
    </w:p>
    <w:p>
      <w:pPr>
        <w:pStyle w:val="Readerwordlayer"/>
        <w:shd w:fill="FFFFFF" w:val="clear"/>
        <w:spacing w:lineRule="exact" w:line="52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bookmarkStart w:id="0" w:name="OLE_LINK3"/>
      <w:bookmarkEnd w:id="0"/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届毕业生宿舍电费的通知</w:t>
      </w:r>
    </w:p>
    <w:p>
      <w:pPr>
        <w:pStyle w:val="Normal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：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宿舍电费清退工作，现将相关事宜通知如下：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二级学院通知每间毕业生宿舍，指定一名负责日常充值电费的同学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-方正超大字符集" w:eastAsia="仿宋_GB2312"/>
          <w:kern w:val="0"/>
          <w:sz w:val="32"/>
          <w:szCs w:val="32"/>
        </w:rPr>
        <w:t>月</w:t>
      </w:r>
      <w:r>
        <w:rPr>
          <w:rFonts w:eastAsia="仿宋_GB2312" w:cs="宋体-方正超大字符集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-方正超大字符集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-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间，前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#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公寓底层花开富贵物业学院项目处办公室（联系人：邓秋维   联系方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7603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查询并核对本宿舍结余电费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二级学院按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各宿舍代表信息汇总表》（见附件）填写相应内容，经二级学院负责人签字并加盖公章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纸质材料报校园一卡通服务中心（联系人：王老师  联系方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7607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同时将电子文档发送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67668653@qq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校园一卡通服务中心与花开富贵物业学院项目处、常工电子技术公司对导出的毕业生宿舍电费数据进行二次核对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宿舍的电费清退工作。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若导出的数据与学生认可的数据存在误差，由校园一卡通服务中心负责与毕业生代表进行电话沟通与说明。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各宿舍代表信息汇总表》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勤管理处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毕业生各宿舍代表信息汇总表</w:t>
      </w:r>
    </w:p>
    <w:p>
      <w:pPr>
        <w:pStyle w:val="Normal"/>
        <w:spacing w:before="156" w:after="156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学院（盖章）：           报送时间：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2"/>
        <w:gridCol w:w="992"/>
        <w:gridCol w:w="1701"/>
        <w:gridCol w:w="2127"/>
        <w:gridCol w:w="1559"/>
      </w:tblGrid>
      <w:tr>
        <w:trPr>
          <w:trHeight w:val="79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号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宿舍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银行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说明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楼号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宿舍号写具体信息，例如：</w:t>
      </w:r>
      <w:r>
        <w:rPr>
          <w:rFonts w:eastAsia="仿宋_GB2312" w:ascii="仿宋_GB2312" w:hAnsi="仿宋_GB2312"/>
          <w:szCs w:val="21"/>
        </w:rPr>
        <w:t>5#101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如果提供非建设银行的账号，请另外提供准确的开户银行的信息，例如：中国工商银行福建福州道山路支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级学院负责人：                 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4:00Z</dcterms:created>
  <dc:creator>User</dc:creator>
  <dc:description/>
  <dc:language>en-US</dc:language>
  <cp:lastModifiedBy>陈丽</cp:lastModifiedBy>
  <cp:lastPrinted>2018-05-18T10:15:00Z</cp:lastPrinted>
  <dcterms:modified xsi:type="dcterms:W3CDTF">2018-05-24T06:04:00Z</dcterms:modified>
  <cp:revision>3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