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4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4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4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4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元旦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4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4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元旦放假安排通知如下：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放假时间：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三）放假，共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天。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海景</cp:lastModifiedBy>
  <cp:lastPrinted>2016-06-22T11:06:00Z</cp:lastPrinted>
  <dcterms:modified xsi:type="dcterms:W3CDTF">2019-12-11T07:14:04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208</vt:lpwstr>
  </property>
</Properties>
</file>