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福州职业技术学院学生外出集体活动管理办法</w:t>
      </w:r>
    </w:p>
    <w:p>
      <w:pPr>
        <w:pStyle w:val="Normal"/>
        <w:snapToGrid w:val="false"/>
        <w:spacing w:lineRule="exact" w:line="520"/>
        <w:ind w:firstLine="112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总则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一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本办法适用于学院全日制学生在校期间外出集体活动（非教学类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二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集体外出活动应遵守国家法律，遵守学院的校规校纪，遵守公共场所的基本行为准则，尊重当地风土人情。</w:t>
      </w:r>
    </w:p>
    <w:p>
      <w:pPr>
        <w:pStyle w:val="Normal"/>
        <w:snapToGrid w:val="false"/>
        <w:spacing w:lineRule="exact" w:line="500"/>
        <w:ind w:firstLine="564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三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组织学生外出集体活动，须由学院教师带队，按相关程序审批，并切实做好组织和安全防范，制定周密计划，落实“谁组织，谁负责”的安全工作责任。</w:t>
      </w:r>
    </w:p>
    <w:p>
      <w:pPr>
        <w:pStyle w:val="Normal"/>
        <w:snapToGrid w:val="false"/>
        <w:spacing w:lineRule="exact" w:line="500"/>
        <w:ind w:firstLine="564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四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 xml:space="preserve"> 任何组织和个人未履行报批手续不得擅自组织学生集体外出。学院对未经审批擅自组织学生集体外出活动的组织者追究责任，若造成事故的，责任由组织者自行承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活动类型与组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五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组织学生外出集体活动，以就近、小型、安全为原则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六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组织学生外出参加勤工助学、社会实践和志愿者服务等活动，要加强组织，重视保护，坚持安全、无毒、无害和力所能及的原则。</w:t>
      </w:r>
    </w:p>
    <w:p>
      <w:pPr>
        <w:pStyle w:val="Normal"/>
        <w:snapToGrid w:val="false"/>
        <w:spacing w:lineRule="exact" w:line="500"/>
        <w:ind w:firstLine="564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七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不得组织学生参加商业性庆典活动。经学院领导同意，组织学生参加有关部门或共建单位联谊的各类庆祝活动，要严格控制人数，明确专人负责，确保安全。</w:t>
      </w:r>
    </w:p>
    <w:p>
      <w:pPr>
        <w:pStyle w:val="Normal"/>
        <w:snapToGrid w:val="false"/>
        <w:spacing w:lineRule="exact" w:line="500"/>
        <w:ind w:firstLine="564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八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学生外出集体活动原则上不得挤占教学时间、打乱原定教学计划。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确因需要，活动与上课时间冲突者，由组织单位提出书面请假申请和证明材料，按学生请假制度审批后由活动组织单位负责通知任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审批手续与流程</w:t>
      </w:r>
    </w:p>
    <w:p>
      <w:pPr>
        <w:pStyle w:val="Normal"/>
        <w:snapToGrid w:val="false"/>
        <w:spacing w:lineRule="exact" w:line="500"/>
        <w:ind w:firstLine="564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九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 xml:space="preserve"> 组织学生外出集体活动需提前填写《福州职业技术学院学生外出活动审批表》（一式三份），并依权限审批后交组织单位、保卫处、学生工作处备案。外出集体活动需提前三个工作日完成审批。</w:t>
      </w:r>
    </w:p>
    <w:p>
      <w:pPr>
        <w:pStyle w:val="Normal"/>
        <w:snapToGrid w:val="false"/>
        <w:spacing w:lineRule="exact" w:line="500"/>
        <w:ind w:firstLine="564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（一）以系（院）、班级名义组织学生</w:t>
      </w:r>
      <w:bookmarkStart w:id="0" w:name="OLE_LINK2"/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参加</w:t>
      </w:r>
      <w:bookmarkEnd w:id="0"/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参观、社会实践等学生外出集体活动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 xml:space="preserve">人以下且当天往返的由系（院）领导审批；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人以上（含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人）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人以下且当天往返的由系（院）、保卫处、学生工作处签署意见后报学院分管领导审批；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人以上（含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人）或无法当天往返的报学院主要领导审批。</w:t>
      </w:r>
    </w:p>
    <w:p>
      <w:pPr>
        <w:pStyle w:val="Normal"/>
        <w:snapToGrid w:val="false"/>
        <w:spacing w:lineRule="exact" w:line="500"/>
        <w:ind w:firstLine="564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（二）学院职能部门因工作需要组织学生外出集体活动，由活动发起部门、保卫处、学生工作处签署意见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人以下且当天往返的报学院分管领导审批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人以上（含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人）或无法当天往返的报学院主要领导审批。</w:t>
      </w:r>
    </w:p>
    <w:p>
      <w:pPr>
        <w:pStyle w:val="Normal"/>
        <w:snapToGrid w:val="false"/>
        <w:spacing w:lineRule="exact" w:line="500"/>
        <w:ind w:firstLine="564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（三）特殊维稳期间，学生外出集体活动，无论规模大小和时间长短均需报学院主要领导审批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安全教育与管理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十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组织学生外出集体活动的单位领导、教师应切实负起安全责任，组织单位应指定带队教师负责学生安全保卫工作，事先制定安全预案，并预先做好交通安全、消防安全、文明守纪、安全自救等宣传教育工作。</w:t>
      </w:r>
    </w:p>
    <w:p>
      <w:pPr>
        <w:pStyle w:val="Normal"/>
        <w:snapToGrid w:val="false"/>
        <w:spacing w:lineRule="exact" w:line="500"/>
        <w:ind w:firstLine="564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十一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组织者行前要充分考虑活动场所、线路、交通工具、气候环境等方面的安全性，能不动用交通工具的尽量不动用。确因需要使用交通工具的，必须与有正规资质承运单位共同落实交通安全措施，严禁车船无照、带“病”和超员运行。组织者要负责对交通工具安全性能进行监督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十二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落实“谁组织、谁负责”的原则，重点做好防火、防电、防疫、防交通事故、防突发事件等安全保卫工作。学生应自始至终在带队教师的带领和监护下开展活动。</w:t>
      </w:r>
    </w:p>
    <w:p>
      <w:pPr>
        <w:pStyle w:val="Normal"/>
        <w:snapToGrid w:val="false"/>
        <w:spacing w:lineRule="exact" w:line="500"/>
        <w:ind w:firstLine="564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十三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外出活动场所要注意其设施的安全，防止挤压、倒塌、跌落、溺水等事故的发生。到山区活动要防止山火、迷失、摔跌等事故。室内活动特别要重视消防安全。如遇暴雨、大雾、大雪等恶劣天气，一律不得组织外出。</w:t>
      </w:r>
    </w:p>
    <w:p>
      <w:pPr>
        <w:pStyle w:val="Normal"/>
        <w:snapToGrid w:val="false"/>
        <w:spacing w:lineRule="exact" w:line="500"/>
        <w:ind w:firstLine="564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十四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 xml:space="preserve"> 活动期间遇突发事件须按活动应急预案处理并及时报告，不得误报、瞒报、迟报、漏报。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第十五条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本办法自公布之日起实施，《福州职业技术学院学生外出集体活动及审批暂行规定》（榕职院综</w:t>
      </w:r>
      <w:r>
        <w:rPr>
          <w:rFonts w:ascii="仿宋_GB2312;微软雅黑" w:hAnsi="仿宋_GB2312;微软雅黑" w:cs="宋体;SimSun" w:eastAsia="仿宋"/>
          <w:color w:val="000000"/>
          <w:sz w:val="28"/>
          <w:szCs w:val="28"/>
          <w:shd w:fill="FFFFFF" w:val="clear"/>
        </w:rPr>
        <w:t>﹝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2007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﹞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10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号）同时废止。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本办法由学生工作处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保卫处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负责解释。</w:t>
      </w:r>
    </w:p>
    <w:p>
      <w:pPr>
        <w:pStyle w:val="Normal"/>
        <w:snapToGrid w:val="false"/>
        <w:spacing w:lineRule="exact" w:line="500"/>
        <w:ind w:left="564" w:hanging="0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color w:val="000000"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531" w:right="1531" w:gutter="0" w:header="0" w:top="209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84"/>
        </w:tabs>
        <w:ind w:left="984" w:hanging="9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本文正文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">
    <w:name w:val="表格 Char"/>
    <w:basedOn w:val="Style14"/>
    <w:qFormat/>
    <w:rPr>
      <w:rFonts w:ascii="仿宋_GB2312;微软雅黑" w:hAnsi="仿宋_GB2312;微软雅黑" w:eastAsia="仿宋_GB2312;微软雅黑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本文正文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Normal0">
    <w:name w:val="Normal_0"/>
    <w:qFormat/>
    <w:pPr>
      <w:widowControl/>
      <w:bidi w:val="0"/>
      <w:spacing w:lineRule="auto" w:line="360" w:before="120" w:after="240"/>
      <w:ind w:firstLine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表格"/>
    <w:basedOn w:val="Normal"/>
    <w:qFormat/>
    <w:pPr>
      <w:jc w:val="center"/>
    </w:pPr>
    <w:rPr>
      <w:rFonts w:ascii="仿宋_GB2312;微软雅黑" w:hAnsi="仿宋_GB2312;微软雅黑" w:eastAsia="仿宋_GB2312;微软雅黑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5:00Z</dcterms:created>
  <dc:creator>惠普用户</dc:creator>
  <dc:description/>
  <cp:keywords/>
  <dc:language>en-US</dc:language>
  <cp:lastModifiedBy>Administrator</cp:lastModifiedBy>
  <cp:lastPrinted>2016-06-16T15:48:00Z</cp:lastPrinted>
  <dcterms:modified xsi:type="dcterms:W3CDTF">2017-08-15T04:28:00Z</dcterms:modified>
  <cp:revision>5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