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饶绪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庄晓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碧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乐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俞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岩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放假开始</w:t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群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艺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天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高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宝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陆 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年三十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春节（初一）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493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党政办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12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6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User</cp:lastModifiedBy>
  <cp:lastPrinted>2013-12-25T16:30:00Z</cp:lastPrinted>
  <dcterms:modified xsi:type="dcterms:W3CDTF">2013-12-25T08:31:00Z</dcterms:modified>
  <cp:revision>602</cp:revision>
  <dc:subject/>
  <dc:title>2008年11月份中层干部值班表</dc:title>
</cp:coreProperties>
</file>