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福州职业技术学院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届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毕业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优秀学生奖学金”候选名单的公示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《关于做好福州职业技术学院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届毕业生评优评先工作的通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》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榕职院学〔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号 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精神，本着公平、公正、公开的原则，以综合测评为基础，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专业和班级评优评先工作小组推荐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二级学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初审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学生工作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后勤管理处、教务处、财务处、保卫处、公共教育部复核，</w:t>
      </w:r>
      <w:r>
        <w:rPr>
          <w:rFonts w:ascii="仿宋" w:hAnsi="仿宋" w:cs="仿宋" w:eastAsia="仿宋"/>
          <w:kern w:val="0"/>
          <w:sz w:val="28"/>
          <w:szCs w:val="28"/>
        </w:rPr>
        <w:t>现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—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学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毕业班</w:t>
      </w:r>
      <w:r>
        <w:rPr>
          <w:rFonts w:ascii="仿宋" w:hAnsi="仿宋" w:cs="仿宋" w:eastAsia="仿宋"/>
          <w:kern w:val="0"/>
          <w:sz w:val="28"/>
          <w:szCs w:val="28"/>
        </w:rPr>
        <w:t>优秀学生奖学金候选名单（其中一等奖学金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kern w:val="0"/>
          <w:sz w:val="28"/>
          <w:szCs w:val="28"/>
        </w:rPr>
        <w:t>名、二等奖学金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54</w:t>
      </w:r>
      <w:r>
        <w:rPr>
          <w:rFonts w:ascii="仿宋" w:hAnsi="仿宋" w:cs="仿宋" w:eastAsia="仿宋"/>
          <w:kern w:val="0"/>
          <w:sz w:val="28"/>
          <w:szCs w:val="28"/>
        </w:rPr>
        <w:t>名、三等奖学金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55</w:t>
      </w:r>
      <w:r>
        <w:rPr>
          <w:rFonts w:ascii="仿宋" w:hAnsi="仿宋" w:cs="仿宋" w:eastAsia="仿宋"/>
          <w:kern w:val="0"/>
          <w:sz w:val="28"/>
          <w:szCs w:val="28"/>
        </w:rPr>
        <w:t>名）予以公示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智能与建筑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谢丁捷  吴静文  林志权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鑫  傅荣斌  钟维进  吴伙兵  杨春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卞福锦  经静怡  叶伟贤  周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霖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林  焰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变强  陈诗炜  叶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丹  刘振辉  许金芳  李莹莹  黄云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于前进  戴德清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榆  许晓梅  陈靖雯  林桢铮  周逸楠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亮亮  张奇镔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进  李振豪  陈立权  赵敏辉  苏玉德  薛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玮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蔡强强  黄镕基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商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琳  张若梅  黄佳佳  杨志慧  林柏辛  黄秋辰  池丽华  赵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云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鹏  蔡贵萍  章静文  刘杰辉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刘巧馨  林翠翠  林晓燕  林楚君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文化创意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吴燕姬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蔡珍桢  林诗洁  刘玉华  杨文静  姚明江  吴晓东  林清影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邱惠琴 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方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莹  李钟煌  曾华昆  林联清  龚少君  林晓铮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643" w:leader="none"/>
        </w:tabs>
        <w:spacing w:lineRule="exact" w:line="480"/>
        <w:ind w:firstLine="56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刘亦勇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54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智能与建筑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益雄  刘福辉  洪财源  施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俊  赖俊贤  林燕清  陈宏达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杰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港富  郭影茜  李本杰  苏进强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李丽云  苏燕琴  沈慧茹  温科辉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高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航  蔡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松  郑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帅  姜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灿  黄峥嵘  朱魏明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军  付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玲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林月华  范妍颖  张华林  陈少强  曹佳伟  高启宝  张  靖  洪  秀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傅  颖  丁美佳  刘永辉  黄  英  雷水清  陈秋玲  吴倩雯  柯舒婷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叶洪翔  余煜婷  杨玉婷  李文萍  王文强  傅春金  陈鸿宇  潘锡德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鸿震  蔡润洲</w:t>
      </w:r>
    </w:p>
    <w:p>
      <w:pPr>
        <w:pStyle w:val="Normal"/>
        <w:spacing w:lineRule="exact" w:line="48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凯建  吕德宝  刘俊强  卢永锋  陈振华  刘云蓬  丘文盛  黄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聪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刘雨豪  林兆伟  王小鹏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星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林建彬  陈永煌  吴诗婷  严悦俐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钟伟杰  吴志嵩  余嘉伟  高颖钊  陈聪伟  林志雄  王琦琦  林  国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王可斌  方  腾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吴伟林  魏少丽  陈旭东  黄事高  黄文豪  叶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兰  杜茹萍  吴祥靖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周思思  潘昱弘  赖仙映  陈书媛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郑  铃  杨晓榕  吴昕烨  谢金炜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宗伟  黄海龙  石福平  林华峰  余思志  甘琪文  郑  玮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杰洋  胡冬会  赖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琴  陈松林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娉  林振宇  黄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滢  林晨航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珊珊  陈正星  周高滕  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辉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邱小龙  林铭芳  黄文婷  韩洁俐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张北阳  陈  强  郭益祥  杨顺玉  黄堂辉  滕忠斌  刘佳雪  方露露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谢宇辉  钱正鹏  方振斌  余  聪  叶新艳  冯姗姗  黄  胜  张理栋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谢张驰  吕思云  王  锋  刘  清  郑永杰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商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雪琼  陈铭浚  钟林珊  黄璀莹  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怡  田明霞  刘佳英  谭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慧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吴春燕  邱玉莲  陈晓垚  曹惠珍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朱玉丽  程海淇  傅碧凤  林德发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叶树锋  王志燕  郑  琪  李宜怡  俞梦兰  颜雪瑶  王容容  李  倩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魏燕燕  陈  丽  谢陈辉  洪达铭  廖静雯  林虹邑  陈慧珍  邓丽莲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林堂艳  吴  霏  谢婧茹  宋瑞萍  王树应  林巧妹  赖欣蕾  廖昌美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惠芸  陈明宗  吴欢欢  王莉莉  林丽星  刘馨雨  郑秋玉  魏泳坍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林  莉  陈至尘  邱金英  王桂英  周跃秀  涂丽琼  林  盈  吕琼梅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卢舒婷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文化创意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美霞  蒋佳敏  詹雨青  曾嘉薇  戴佳雯  蔡海晶  黄晨晨  郭晓莹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孙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静  孙佳玲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谢玉钗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涂文雯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魏林巧  毛何琳  戴盛华  卢林娜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李金玲  张小红  蔡慧洁  郑碧荣  吴书晴  林仙莹  李志焱  黄玮杰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陈嘉桦  林俊梅  杨玮钰  张旭露  曾莹莹  林艺婷  洪文燕  周晓岚 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雯静  刘明杰  吴丽美  张妍媛  王雅玲  刘田怡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航  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倩  叶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蓉  欧婷婷  吴莹莹  林美欣  叶玉婷  陈丽丽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吴启凡  林品臻  孙潇丽  陈淑丹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李晨辉  陆  静  刘枚妮  余晗泱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谢晓梅  洪安琦  黄玉连  严  锋  黄  桢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翔  邵丽媚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学金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55</w:t>
      </w:r>
      <w:r>
        <w:rPr>
          <w:rFonts w:ascii="仿宋" w:hAnsi="仿宋" w:cs="仿宋" w:eastAsia="仿宋"/>
          <w:b/>
          <w:sz w:val="28"/>
          <w:szCs w:val="28"/>
        </w:rPr>
        <w:t>名）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智能与建筑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63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檀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飞  许晓楠  杨凛凛  朱有为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锋  涂清榕  陈祥建  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鑫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陈金满  杨建锋  李智建  陈玉滨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孙琼钏  张邱瑾  卢新文  李泽航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魏人宏  陈晓东  陈宇涛  黄俊涛  陈范清  许佳伟  李雯琴  姚建华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骆玉珊  夏  立  林福源  张建华  李凡晔  曾思浓  郭雨村  王文旭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ind w:left="279" w:firstLine="28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林  豪  陈  圳  陈亨铭  林永冲  林楚源  江  彬  楚小锋  林乃佳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ind w:left="279" w:firstLine="28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玉灿  高文敏  龚艺伟  陈  慧  吴  超  魏  超  黄邵阳  邓起源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ind w:left="279" w:firstLine="28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方  欣  王  皓  李  冰  张巧锌  林锦枫  李林辰  黄秀华  黄志彬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ind w:left="279" w:firstLine="28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  雄  叶捷萍  卢贤彬  林  旭  刘晓晶  陈开宗  陈齐钒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 xml:space="preserve">张兴进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 xml:space="preserve">曹春贵  杨庆成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郭江泊  夏天生  元会军  郭廷生  杨燕婷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邱志彬  方若辰  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锐  林伟亮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王周靖  林彩明  陈霖鹤  施文超 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桂苗  郁忠文  张路缘  林振阳  邱兴楠  夏晓琴  王  静  丁志超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晓美  廖  雪  陈文镇  吴逸鑫  吴永胜  张程潮  王丽玉  刘  鸿</w:t>
      </w:r>
    </w:p>
    <w:p>
      <w:pPr>
        <w:pStyle w:val="Normal"/>
        <w:tabs>
          <w:tab w:val="clear" w:pos="420"/>
          <w:tab w:val="left" w:pos="613" w:leader="none"/>
        </w:tabs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董俏灵  周  颖  雷  霞  徐黎辉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刘兴耀  黄家鸣  张少阳  温境圣  林孝明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晨  梁承贤  陈何鑫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杨国福  蒋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艺  蔡碧瑜  陈晓薇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邱语凡  赵玮玲  林  洁  陈世聪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周宇斌  高至贤  蔡心心  黄  柽  薛雨晨  颉楚琪  廖庆辉  赖传浩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许仁瑚  刘博文  余贤文  丁  越  陈建豪  陈  杭  张建辉  杨道远 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程剑祥  李志杰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玉婷  钟宇杰  陈艳芳  吴建华  陈丽婷  洪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腾  龚敏铭  谢良臻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刘伟彬  林浪升  郑艺武  邱毓基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余裕泰  曾子珍  王俊杰  李鹏斌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强丰  肖颖婕  李  仪  陈诗雨  潘城光  曾杰坡  郑绿叶  吴  鑫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强佳  郑光星  范智超  何明晖  孔祥敬  林  澍  郑沈鹏  陈诗权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王回国  蒋云静  苏章达  林辉明  林梦远  林丽东  陈林杰  叶伟超 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曾金明  李嘉炜  李雅妮  丁连辉  赵永鹏  黄  楠  吴杨星  庄丽丽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商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琳慧  陈星婷  连妙珍  赵亲亲  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桦  张敏铭  谢婀娜  袁晓芳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卢梦瑶  吴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雪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霞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陈  静  李双凤  钟厚源  王敏燃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林英芳  雷丽景  陈泽森  王柳秀  孙碧如  陈  音  刘  玥  吴文鹃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林永菊  张雅清  苏雪鸿  徐  鸿  陈  祥  柯  颖  聂  佳  叶莲治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郑鑫滢  林莹雪  薛小琳  张迎港  苏青梅  姜静湲  林  玲  林夏缘 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薛俊圣  李丽丽  黄家鑫  邱  豪  郑居成  林思思  郑金钊  刘  燕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罗国智  叶  敏  吴东宇  张逸聪  陈晓倩  李  慧  纪晓吉  宋嘉琳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叶  倩  廖丽均  黄细知  鲍文丹  杨银婷  曹  璐  陈世杰  王小清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郑舒玲  刘晓静  黄伟俊  高晨军  黄紫荆  陈琳琳  周用窕  刘爱铃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  辰  谢钰萍  钟玉英  陈凤英  林钰玲  郑研岚  雷文婧  陈佳佳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王  阳  陈明星  陈昌玉  邱雅铭  王秋梅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文化创意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4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谢秋云  陈鸿琴  何雪铃  刘晓丹  程  露  林梁婧  林婷婷  朱晓飞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伍林珠  林玉玲  黄佳佳  陈佳怡  欧素香  黄美凤  黄文萍  黄  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周  静  邓丽榕  吕杉杉  郑如意  林敏敏  余宝玉  陈欣怡  王龙钰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王晓瑛  严琳琳  陈晓倩  兰燕清  程燕杰  朱雪芳  刘伟芬  郭情怡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张  敏  林  玉  林晓东  阮向荣  廖佳敏  张永锋  王思婷  曾裕祯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廖丽英  赖小琴  梁若莹  游舒玲  陈岚昕  连巧花  张梦婷  林  燕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陈绣绣  郭雯姿  林梦晴  黄锦霖  杨阿李  鄢京梅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杨栅栅  宋梓婷  江曾珠  胡奇龄  朱晓妃  郑泽晨  刘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琳  丁诗月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恒  林海满  刘家倩  汪舒婷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黄宇思  何  盈  林  婷  林晓娟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张晶晶  谢婷婷  陈梅芳  林曾玉  李梦瑶  吴浏云  林静雯  赵珊珊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  圆  张欣颖  蔡  茜  陈雅桦  郑少鸿  陈卡巧  梁亚希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特殊教育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4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伊萌  汤林声  王一帆  梁凯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示时间：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电话：</w:t>
      </w: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83760377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83760327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来访</w:t>
      </w:r>
      <w:r>
        <w:rPr>
          <w:rFonts w:ascii="仿宋" w:hAnsi="仿宋" w:cs="仿宋" w:eastAsia="仿宋"/>
          <w:kern w:val="0"/>
          <w:sz w:val="28"/>
          <w:szCs w:val="28"/>
        </w:rPr>
        <w:t>来电时间：工作时间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接待处室：福州职业技术学院纪检监察审计处、学生工作处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福州职业技术学院学生工作处 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998" w:right="124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3:00Z</dcterms:created>
  <dc:creator>番茄花园</dc:creator>
  <dc:description/>
  <dc:language>en-US</dc:language>
  <cp:lastModifiedBy>欧滴密</cp:lastModifiedBy>
  <cp:lastPrinted>2018-01-05T18:20:00Z</cp:lastPrinted>
  <dcterms:modified xsi:type="dcterms:W3CDTF">2018-05-22T08:29:07Z</dcterms:modified>
  <cp:revision>6</cp:revision>
  <dc:subject/>
  <dc:title>关于2005-2006学年奖学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