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州职业技术学院转发关于开展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（第三季度）开学校园安全稳定隐患排查整治工作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28"/>
          <w:szCs w:val="28"/>
        </w:rPr>
        <w:t>各系（院、部）、处室、中心、馆、科、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现将福州市教育局《转发中央综治委校园安全专项组办公室关于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开学校园安全稳定隐患排查整治功能工作的通知》（闽教安</w:t>
      </w:r>
      <w:r>
        <w:rPr>
          <w:rFonts w:eastAsia="仿宋_GB2312" w:ascii="仿宋_GB2312" w:hAnsi="仿宋_GB2312"/>
          <w:sz w:val="28"/>
          <w:szCs w:val="28"/>
        </w:rPr>
        <w:t>[2016]32</w:t>
      </w:r>
      <w:r>
        <w:rPr>
          <w:rFonts w:ascii="仿宋_GB2312" w:hAnsi="仿宋_GB2312" w:eastAsia="仿宋_GB2312"/>
          <w:sz w:val="28"/>
          <w:szCs w:val="28"/>
        </w:rPr>
        <w:t>号）转发给你们，请按照要求认真开展排查整治工作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整治工作总结及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开学校园安全稳定隐患排查整治汇总表》交保卫处，保卫处进行汇总统计后上报市教育局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福州市教育局下发的通知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安全稳定隐患排查整治汇总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院保卫处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Administrator</dc:creator>
  <dc:description/>
  <cp:keywords/>
  <dc:language>en-US</dc:language>
  <cp:lastModifiedBy>Administrator</cp:lastModifiedBy>
  <cp:lastPrinted>2016-10-18T10:01:00Z</cp:lastPrinted>
  <dcterms:modified xsi:type="dcterms:W3CDTF">2016-10-18T02:59:00Z</dcterms:modified>
  <cp:revision>3</cp:revision>
  <dc:subject/>
  <dc:title>福州职业技术学院保卫处转发关于开展2016年秋季（第三季度）开学校园安全稳定隐患排查整治工作的通知</dc:title>
</cp:coreProperties>
</file>