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3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trHeight w:val="3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云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  <w:tab w:val="right" w:pos="2496" w:leader="none"/>
              </w:tabs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海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  <w:tab w:val="right" w:pos="2496" w:leader="none"/>
              </w:tabs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沈丽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俞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岩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群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艺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包良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天凡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庄晓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碧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高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宝龙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陆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闫丹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饶绪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处室负责人：          经办：李平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15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5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8:00Z</dcterms:created>
  <dc:creator>USER</dc:creator>
  <dc:description/>
  <cp:keywords/>
  <dc:language>en-US</dc:language>
  <cp:lastModifiedBy>zfnet</cp:lastModifiedBy>
  <cp:lastPrinted>1980-02-02T05:21:00Z</cp:lastPrinted>
  <dcterms:modified xsi:type="dcterms:W3CDTF">2015-02-25T14:12:00Z</dcterms:modified>
  <cp:revision>4</cp:revision>
  <dc:subject/>
  <dc:title>2008年11月份中层干部值班表</dc:title>
</cp:coreProperties>
</file>