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关于图书馆综合、电子阅览室开放调整的通知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各系（部）、处室、中心、馆、科、所：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近期，图书馆为推进升级改造工程，需抽调工作人员将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u w:val="none"/>
          <w:shd w:fill="auto" w:val="clear"/>
          <w:lang w:val="en-US" w:eastAsia="zh-CN"/>
        </w:rPr>
        <w:t>万余册</w:t>
      </w:r>
      <w:r>
        <w:rPr>
          <w:sz w:val="28"/>
          <w:szCs w:val="28"/>
          <w:lang w:val="en-US" w:eastAsia="zh-CN"/>
        </w:rPr>
        <w:t>的剔旧图书编目上架到密集书库。图书馆拟于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日起，对综合阅览室和电子阅览室的开放时间进行调整。其中电子阅览室暂停开放；综合阅览室对外开放时间不变，并增设</w:t>
      </w:r>
      <w:r>
        <w:rPr>
          <w:sz w:val="28"/>
          <w:szCs w:val="28"/>
          <w:lang w:val="en-US" w:eastAsia="zh-CN"/>
        </w:rPr>
        <w:t>15</w:t>
      </w:r>
      <w:r>
        <w:rPr>
          <w:sz w:val="28"/>
          <w:szCs w:val="28"/>
          <w:lang w:val="en-US" w:eastAsia="zh-CN"/>
        </w:rPr>
        <w:t>个电子阅览机位，需要使用电子阅览室的师生，可到综合阅览室上网查阅资料。请各系部辅导员通知到全体学生。阅览室开放时间的调整，如给师生带来不便，欢迎广大师生提出意见和建议，图书馆将根据师生的实际需求做相应调整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jc w:val="center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  </w:t>
      </w:r>
      <w:r>
        <w:rPr>
          <w:sz w:val="28"/>
          <w:szCs w:val="28"/>
          <w:lang w:val="en-US" w:eastAsia="zh-CN"/>
        </w:rPr>
        <w:t>图书馆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</w:t>
      </w:r>
      <w:r>
        <w:rPr>
          <w:sz w:val="28"/>
          <w:szCs w:val="28"/>
          <w:lang w:val="en-US" w:eastAsia="zh-CN"/>
        </w:rPr>
        <w:t>2014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4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rPr>
          <w:rFonts w:eastAsia="Times New Roman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3-27T04:32:57Z</dcterms:modified>
  <cp:revision>0</cp:revision>
  <dc:subject/>
  <dc:title>图书馆关于期刊、电子阅览室开放时间调整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