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sz w:val="32"/>
          <w:szCs w:val="32"/>
        </w:rPr>
        <w:t>关于认真做好新学期开学各项准备工作的紧急通知</w:t>
      </w:r>
    </w:p>
    <w:p>
      <w:pPr>
        <w:pStyle w:val="Normal"/>
        <w:spacing w:lineRule="exact" w:line="56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012—2013</w:t>
      </w:r>
      <w:r>
        <w:rPr>
          <w:rFonts w:ascii="仿宋_GB2312" w:hAnsi="仿宋_GB2312" w:eastAsia="仿宋_GB2312"/>
          <w:sz w:val="28"/>
          <w:szCs w:val="28"/>
        </w:rPr>
        <w:t>学年第一学期即将开学，由于今年暑假期间二期工程建设进度、技术工程系拆分成三个系以及仓山校区搬迁等因素都会直接影响到新学期开学的各项准备工作，为确保教学、工作、生活以及迎新工作的正常运转，根据林承超院长指示，请各部门、各系部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认真做好新学期开学的各项准备工作，分管领导以及各部门、各系部负责人要认真部署，狠抓落实，要深入现场检查准备工作的进展情况，及时发现问题，及时采取措施整改。学院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w:t>
      </w:r>
      <w:r>
        <w:rPr>
          <w:rFonts w:eastAsia="仿宋_GB2312" w:ascii="仿宋_GB2312" w:hAnsi="仿宋_GB2312"/>
          <w:sz w:val="28"/>
          <w:szCs w:val="28"/>
        </w:rPr>
        <w:t>515</w:t>
      </w:r>
      <w:r>
        <w:rPr>
          <w:rFonts w:ascii="仿宋_GB2312" w:hAnsi="仿宋_GB2312" w:eastAsia="仿宋_GB2312"/>
          <w:sz w:val="28"/>
          <w:szCs w:val="28"/>
        </w:rPr>
        <w:t>会议室召开党委会，听取各部门、各系部有关新学期开学准备工作的情况汇报，协调解决存在的问题。希望各部门、各系部要从维护校园安定稳定的政治高度增强责任感和使命感，提高思想认识，明确工作职责，切实做到措施到位、责任到人、互相沟通、密切配合，圆满完成新学期开学的各项准备工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政办公室</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40:00Z</dcterms:created>
  <dc:creator>zxz</dc:creator>
  <dc:description/>
  <cp:keywords/>
  <dc:language>en-US</dc:language>
  <cp:lastModifiedBy>zxz</cp:lastModifiedBy>
  <dcterms:modified xsi:type="dcterms:W3CDTF">2012-08-28T06:32:00Z</dcterms:modified>
  <cp:revision>2</cp:revision>
  <dc:subject/>
  <dc:title>关于认真做好新学期开学各项准备工作的紧急通知</dc:title>
</cp:coreProperties>
</file>