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学生处</w:t>
      </w:r>
    </w:p>
    <w:p>
      <w:pPr>
        <w:pStyle w:val="Normal"/>
        <w:spacing w:lineRule="exact" w:line="580"/>
        <w:ind w:firstLine="2396"/>
        <w:rPr>
          <w:rFonts w:ascii="仿宋_GB2312" w:hAnsi="仿宋_GB2312"/>
          <w:b/>
          <w:b/>
          <w:sz w:val="10"/>
          <w:szCs w:val="36"/>
        </w:rPr>
      </w:pPr>
      <w:r>
        <w:rPr>
          <w:rFonts w:ascii="仿宋_GB2312" w:hAnsi="仿宋_GB2312"/>
          <w:b/>
          <w:sz w:val="10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榕职院学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pacing w:val="10"/>
          <w:kern w:val="0"/>
          <w:sz w:val="44"/>
          <w:szCs w:val="44"/>
        </w:rPr>
        <w:t>2012——2013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学年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学生公寓优秀楼层长”的表彰决定</w:t>
      </w:r>
    </w:p>
    <w:p>
      <w:pPr>
        <w:pStyle w:val="Normal"/>
        <w:spacing w:before="289" w:after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各系：   </w:t>
      </w:r>
    </w:p>
    <w:p>
      <w:pPr>
        <w:pStyle w:val="Normal"/>
        <w:ind w:firstLine="632"/>
        <w:rPr/>
      </w:pPr>
      <w:r>
        <w:rPr/>
        <w:t>为进一步加强宿舍文化建设，健全学生自律管理机制，充分发挥“优秀楼层长”的榜样示范作用，学生处、团委结合日常工作实际，按照《关于开展</w:t>
      </w:r>
      <w:r>
        <w:rPr/>
        <w:t>2011</w:t>
      </w:r>
      <w:r>
        <w:rPr/>
        <w:t>－</w:t>
      </w:r>
      <w:r>
        <w:rPr/>
        <w:t>2012</w:t>
      </w:r>
      <w:r>
        <w:rPr/>
        <w:t>学年“学生公寓优秀楼层长”评选工作的通知》（榕职院学</w:t>
      </w:r>
      <w:r>
        <w:rPr/>
        <w:t>[2012]14</w:t>
      </w:r>
      <w:r>
        <w:rPr/>
        <w:t>号）的有关要求，开展了</w:t>
      </w:r>
      <w:r>
        <w:rPr>
          <w:rFonts w:eastAsia="Times New Roman"/>
        </w:rPr>
        <w:t xml:space="preserve"> </w:t>
      </w:r>
      <w:r>
        <w:rPr/>
        <w:t>2012</w:t>
      </w:r>
      <w:r>
        <w:rPr/>
        <w:t>－</w:t>
      </w:r>
      <w:r>
        <w:rPr/>
        <w:t>2013</w:t>
      </w:r>
      <w:r>
        <w:rPr/>
        <w:t>学年“学生公寓优秀楼层长”</w:t>
      </w:r>
      <w:r>
        <w:rPr>
          <w:color w:val="000000"/>
        </w:rPr>
        <w:t>评选</w:t>
      </w:r>
      <w:r>
        <w:rPr/>
        <w:t>活动，经研究，决定授予林燕妮等</w:t>
      </w:r>
      <w:r>
        <w:rPr/>
        <w:t>26</w:t>
      </w:r>
      <w:r>
        <w:rPr/>
        <w:t>名同学“优秀楼层长”荣誉称号。表彰名单如下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燕妮（经济系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级投资与理财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赖彩云（应用外语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商务英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丽群</w:t>
      </w:r>
      <w:r>
        <w:rPr/>
        <w:t> </w:t>
      </w:r>
      <w:r>
        <w:rPr>
          <w:rFonts w:ascii="仿宋_GB2312" w:hAnsi="仿宋_GB2312"/>
        </w:rPr>
        <w:t>（应用外语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商务英语</w:t>
      </w:r>
      <w:r>
        <w:rPr/>
        <w:t> 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锦祥（机械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模具设计与制造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张  强（机械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数控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吴进斌（机械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数控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吴桂林（电子信息工程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应用电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蔡彩霞（应用外语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商务日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惠莲（应用外语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商务日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刘小梅（应用外语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商务英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林钰杭（应用外语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商务英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余朝城（商贸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市场营销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）</w:t>
      </w:r>
    </w:p>
    <w:p>
      <w:pPr>
        <w:pStyle w:val="Normal"/>
        <w:rPr/>
      </w:pPr>
      <w:r>
        <w:rPr>
          <w:rFonts w:ascii="仿宋_GB2312" w:hAnsi="仿宋_GB2312"/>
        </w:rPr>
        <w:t>陈  君（计算机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网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班）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超敏（管理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建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陈豪权（计算机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软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吴蓉榕（商贸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物流管理（闽台合作）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吴巧花（经济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会计电算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郑秋佳（经济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会计电算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李冬娜（商贸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商务管理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彭少伟（经济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会计电算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黄  丹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应用外语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商务日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周婷婷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 xml:space="preserve">应用外语系 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商务日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洪旭飞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商贸系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物流管理（闽台）班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翁理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机械工程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数控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郑华兴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商贸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市场营销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游海山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交通工程系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城市轨道交通运营管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)</w:t>
      </w:r>
    </w:p>
    <w:p>
      <w:pPr>
        <w:pStyle w:val="Normal"/>
        <w:spacing w:before="0" w:after="579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  <w:kern w:val="0"/>
        </w:rPr>
        <w:t>希望</w:t>
      </w:r>
      <w:r>
        <w:rPr>
          <w:rFonts w:ascii="仿宋_GB2312" w:hAnsi="仿宋_GB2312" w:cs="宋体;SimSun"/>
          <w:color w:val="000000"/>
          <w:kern w:val="0"/>
        </w:rPr>
        <w:t>以上</w:t>
      </w:r>
      <w:r>
        <w:rPr>
          <w:rFonts w:ascii="仿宋_GB2312" w:hAnsi="仿宋_GB2312" w:cs="宋体;SimSun"/>
          <w:kern w:val="0"/>
        </w:rPr>
        <w:t>受表彰的同学珍惜荣誉，戒骄戒躁，再接再厉，强化“自我管理、自我教育、自我服务”的主人翁意识，以更加良好的精神风貌和昂扬的工作热情投入到学习、生活与工作中去，争当示范，引领风气，形成比、学、赶、超的良好氛围，共创整洁、优美、舒适的宿舍环境和具有励园特色的宿舍文化。</w:t>
      </w:r>
    </w:p>
    <w:p>
      <w:pPr>
        <w:pStyle w:val="Normal"/>
        <w:spacing w:before="0" w:after="579"/>
        <w:ind w:firstLine="55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0" w:after="579"/>
        <w:ind w:firstLine="55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0" w:after="579"/>
        <w:ind w:firstLine="55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0" w:after="579"/>
        <w:ind w:firstLine="55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　　　　　　　　　　　　　　　院学生处、团委</w:t>
      </w:r>
    </w:p>
    <w:p>
      <w:pPr>
        <w:pStyle w:val="Normal"/>
        <w:spacing w:lineRule="exact" w:line="58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　　　　　　　　　　　　　　２０１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送：各系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林副书记、总务处（宿管科）、保卫科，存档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福州职业技术学院学生处、团委                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8:00Z</dcterms:created>
  <dc:creator>999宝藏网</dc:creator>
  <dc:description/>
  <cp:keywords/>
  <dc:language>en-US</dc:language>
  <cp:lastModifiedBy>999宝藏网</cp:lastModifiedBy>
  <cp:lastPrinted>2013-07-02T09:45:00Z</cp:lastPrinted>
  <dcterms:modified xsi:type="dcterms:W3CDTF">2013-07-02T01:46:00Z</dcterms:modified>
  <cp:revision>10</cp:revision>
  <dc:subject/>
  <dc:title/>
</cp:coreProperties>
</file>