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迎评促建上水平下一步工作专题</w:t>
      </w:r>
      <w:r>
        <w:rPr>
          <w:rFonts w:eastAsia="仿宋_GB2312"/>
          <w:b/>
          <w:bCs/>
          <w:sz w:val="36"/>
        </w:rPr>
        <w:t>会议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（周一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内容：当前迎评工作任务、问题、困难分析；</w:t>
      </w:r>
    </w:p>
    <w:p>
      <w:pPr>
        <w:pStyle w:val="Normal"/>
        <w:spacing w:lineRule="auto" w:line="360"/>
        <w:ind w:left="55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一步工作，时间安排、人员分工。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会人员：院领导、评建办正副主任、郑永登、杨震、沈锦华、柳庆忠、陈勋、欧阳少鸣、林若红、林俐达、吴发水、谢永行、江瑞平、评建联络员、评建办全体工作人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全体与会人员做好充分准备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八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番茄花园</dc:creator>
  <dc:description/>
  <dc:language>en-US</dc:language>
  <cp:lastModifiedBy>番茄花园</cp:lastModifiedBy>
  <dcterms:modified xsi:type="dcterms:W3CDTF">2006-08-25T06:26:00Z</dcterms:modified>
  <cp:revision>7</cp:revision>
  <dc:subject/>
  <dc:title>关于召开迎评促建上水平下一步工作专题会议通知</dc:title>
</cp:coreProperties>
</file>