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编外工作人员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专业笔试成绩公告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我校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组织了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编外工作人员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的专业笔试工作，现将笔试成绩公告如下： </w:t>
      </w:r>
    </w:p>
    <w:p>
      <w:pPr>
        <w:pStyle w:val="Normal"/>
        <w:spacing w:lineRule="exact" w:line="460"/>
        <w:ind w:firstLine="723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850"/>
        <w:gridCol w:w="2410"/>
        <w:gridCol w:w="1701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室内设计实训指导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缪林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</w:tr>
      <w:tr>
        <w:trPr>
          <w:trHeight w:val="79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学资源库数据管理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官银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</w:tr>
      <w:tr>
        <w:trPr>
          <w:trHeight w:val="7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诗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协同创新中心行政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乔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</w:tc>
      </w:tr>
    </w:tbl>
    <w:p>
      <w:pPr>
        <w:pStyle w:val="Normal"/>
        <w:spacing w:lineRule="exact" w:line="460"/>
        <w:ind w:firstLine="555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笔试</w:t>
      </w:r>
      <w:r>
        <w:rPr>
          <w:rFonts w:ascii="仿宋_GB2312;仿宋" w:hAnsi="仿宋_GB2312;仿宋" w:eastAsia="仿宋_GB2312;仿宋"/>
          <w:sz w:val="28"/>
          <w:szCs w:val="28"/>
        </w:rPr>
        <w:t>成绩合格分数线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，按照每个岗位招收计划数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倍从高分到低分依次确定面试人选</w:t>
      </w:r>
      <w:r>
        <w:rPr/>
        <w:t>，参加面试人员如下：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850"/>
        <w:gridCol w:w="2410"/>
        <w:gridCol w:w="1701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室内设计实训指导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缪林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学资源库数据管理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官银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</w:tr>
    </w:tbl>
    <w:p>
      <w:pPr>
        <w:pStyle w:val="Normal"/>
        <w:spacing w:lineRule="exact" w:line="4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请参加面试的人员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携带相关材料的原件及复印件至福州职业技术学院综合楼人事处（四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办公室）进行资格审查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9:00Z</dcterms:created>
  <dc:creator>微软用户</dc:creator>
  <dc:description/>
  <cp:keywords/>
  <dc:language>en-US</dc:language>
  <cp:lastModifiedBy>Administrator</cp:lastModifiedBy>
  <cp:lastPrinted>2013-05-16T16:50:00Z</cp:lastPrinted>
  <dcterms:modified xsi:type="dcterms:W3CDTF">2018-04-18T01:07:00Z</dcterms:modified>
  <cp:revision>6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