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日新生开学典礼接送车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排及着装要求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系部、部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工作安排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将在学院综合楼一楼举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新生开学典礼。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接送车辆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一条线路（学院大巴）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从电大发车→工业路→祥坂→金山→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条线路（外租车辆两部）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从电大发车按中午接送线路往返。中午按正常时间接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车中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回城，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回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着装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主席台就座的院级领导和各部门，系部领导，男士一律穿有领的衬衫，女士着套装并挂校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，请相互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学院党政办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7:00Z</dcterms:created>
  <dc:creator>YE</dc:creator>
  <dc:description/>
  <cp:keywords/>
  <dc:language>en-US</dc:language>
  <cp:lastModifiedBy>*</cp:lastModifiedBy>
  <dcterms:modified xsi:type="dcterms:W3CDTF">2004-09-04T07:23:00Z</dcterms:modified>
  <cp:revision>4</cp:revision>
  <dc:subject/>
  <dc:title/>
</cp:coreProperties>
</file>