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福州职业技术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合同审签单（第一类）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40"/>
        <w:ind w:right="54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69"/>
      </w:tblGrid>
      <w:tr>
        <w:trPr>
          <w:trHeight w:val="8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（协议）名称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属性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无附条件的获利合同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没有金钱给付义务的合同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一类别的双方权利义务及分成比例未变的合作办学合同（含学历与非学历）　　　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公益性活动合同　　　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考试监考责任合同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内容未变的续签合同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人事聘用、人事代理、劳动合同及院聘督导合同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访学进修、学历提升合同</w:t>
            </w:r>
          </w:p>
        </w:tc>
      </w:tr>
      <w:tr>
        <w:trPr>
          <w:trHeight w:val="880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办人：                                                签  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145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所属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月  日    </w:t>
            </w:r>
          </w:p>
        </w:tc>
      </w:tr>
      <w:tr>
        <w:trPr>
          <w:trHeight w:val="2565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顾问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　签　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第一类合同由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部门负责人把关签订</w:t>
      </w:r>
      <w:r>
        <w:rPr>
          <w:rFonts w:ascii="仿宋_GB2312;仿宋" w:hAnsi="仿宋_GB2312;仿宋" w:cs="宋体;SimSun" w:eastAsia="仿宋_GB2312;仿宋"/>
          <w:kern w:val="0"/>
          <w:sz w:val="24"/>
        </w:rPr>
        <w:t>。合同审签单原件由院办留存，复印件由所属部门归档。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福州职业技术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合同审签单（第二类）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40"/>
        <w:ind w:right="54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52"/>
        <w:gridCol w:w="2719"/>
        <w:gridCol w:w="3950"/>
      </w:tblGrid>
      <w:tr>
        <w:trPr>
          <w:trHeight w:val="6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（协议）名称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属性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兼职教师聘用合同（由人事处、教务处负责会签）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教师顶岗挂职合同（由人事处、教务处负责会签）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校外实训基地共建合同（由产学研与实训中心、教务处、学生工作处负责会签）  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外德育基地共建合同（由学生工作处、团委负责会签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生校外实习合同（由教务处、学生工作处、保卫处负责会签）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技术开发、咨询、服务、转让合同及横向项目合作合同（由产学研与实训中心、财务处负责会签）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培训合同（由电大与继续教育中心、财务处负责会签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毕业生短信业务合同（由财务处负责会签）    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国家助学贷款合同（由财务处负责会签）</w:t>
            </w:r>
          </w:p>
        </w:tc>
      </w:tr>
      <w:tr>
        <w:trPr>
          <w:trHeight w:val="22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办人：                  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月 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所属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顾问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签　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3765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关部门会签：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第二类合同由所属部门提交相关职能部门会签后，由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部门负责人签订</w:t>
      </w:r>
      <w:r>
        <w:rPr>
          <w:rFonts w:ascii="仿宋_GB2312;仿宋" w:hAnsi="仿宋_GB2312;仿宋" w:cs="宋体;SimSun" w:eastAsia="仿宋_GB2312;仿宋"/>
          <w:kern w:val="0"/>
          <w:sz w:val="24"/>
        </w:rPr>
        <w:t>（经学院审定的规范性合同不需会签）。合同审签单原件由院办留存，复印件由所属部门归档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福州职业技术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合同审签单（第三类）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40"/>
        <w:ind w:right="54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52"/>
        <w:gridCol w:w="2719"/>
        <w:gridCol w:w="3950"/>
      </w:tblGrid>
      <w:tr>
        <w:trPr>
          <w:trHeight w:val="6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（协议）名称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属性：总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以下的采购、工程、维修、维护、养护、装修、设计制作、委托代理、服务、租赁等合同（根据内容由后勤管理处或教务处或现教中心或产学研与实训中心、财务处、纪检监察审计处负责会签，其他会签部门由分管领导确定）</w:t>
            </w:r>
          </w:p>
        </w:tc>
      </w:tr>
      <w:tr>
        <w:trPr>
          <w:trHeight w:val="22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办人：                  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月 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所属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顾问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4595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关部门会签：</w:t>
            </w:r>
          </w:p>
        </w:tc>
      </w:tr>
      <w:tr>
        <w:trPr>
          <w:trHeight w:val="123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管院领导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right="540" w:hanging="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第三类合同由所属部门会同相关职能部门会签，分管领导审定后，由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部门负责人签订</w:t>
      </w:r>
      <w:r>
        <w:rPr>
          <w:rFonts w:ascii="仿宋_GB2312;仿宋" w:hAnsi="仿宋_GB2312;仿宋" w:cs="宋体;SimSun" w:eastAsia="仿宋_GB2312;仿宋"/>
          <w:kern w:val="0"/>
          <w:sz w:val="24"/>
        </w:rPr>
        <w:t>。合同审签单原件由院办留存，复印件由所属部门归档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福州职业技术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合同审签单（第四类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exact" w:line="440"/>
        <w:ind w:right="54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52"/>
        <w:gridCol w:w="2719"/>
        <w:gridCol w:w="3950"/>
      </w:tblGrid>
      <w:tr>
        <w:trPr>
          <w:trHeight w:val="56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（协议）名称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属性：总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以上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以下的采购、工程、维修、维护、养护、装修、设计制作、委托代理、服务、租赁等合同（根据内容由后勤管理处或教务处或现教中心或产学研与实训中心、财务处、纪检监察审计处负责会签，其他会签部门由分管领导确定）</w:t>
            </w:r>
          </w:p>
        </w:tc>
      </w:tr>
      <w:tr>
        <w:trPr>
          <w:trHeight w:val="22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办人：                  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月 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所属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顾问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4015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关部门会签：</w:t>
            </w:r>
          </w:p>
        </w:tc>
      </w:tr>
      <w:tr>
        <w:trPr>
          <w:trHeight w:val="141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管院领导：</w:t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第四类合同由所属部门会同相关职能部门会签，分管领导审核，法人代表审定后，由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分管领导签订</w:t>
      </w:r>
      <w:r>
        <w:rPr>
          <w:rFonts w:ascii="仿宋_GB2312;仿宋" w:hAnsi="仿宋_GB2312;仿宋" w:cs="宋体;SimSun" w:eastAsia="仿宋_GB2312;仿宋"/>
          <w:kern w:val="0"/>
          <w:sz w:val="24"/>
        </w:rPr>
        <w:t>。合同审签单原件由院办留存，复印件一式两份，一份由所属部门归档，一份交纪委备案。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福州职业技术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合同审签单（第五类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40"/>
        <w:ind w:right="54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58"/>
        <w:gridCol w:w="1974"/>
        <w:gridCol w:w="739"/>
        <w:gridCol w:w="3971"/>
      </w:tblGrid>
      <w:tr>
        <w:trPr>
          <w:trHeight w:val="6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（协议）名称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属性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外（闽台）合作交流、合作办学等涉外合同（由院长办公室、教务处负责会签，其他会签部门由法定代表人确定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企合作办学、合作成立二级学院、合作成立经济实体等合同（由产学研与实训中心、教务处负责会签，其他会签部门由法定代表人确定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投资、抵押、担保合同（由后勤管理处、财务处、纪检监察审计处负责会签，其他会签部门由法定代表人确定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及学院土地、房产分割、转让的合同（由后勤管理处、财务处、纪检监察审计处负责会签，其他会签部门由法定代表人确定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金额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以上的采购、工程、维修、维护、养护、装修、设计制作、委托代理、服务、租赁等合同（根据内容由后勤管理处或教务处或产学研与实训中心、财务处、纪检监察审计处负责会签，其他会签部门由法定代表人确定）</w:t>
            </w:r>
          </w:p>
        </w:tc>
      </w:tr>
      <w:tr>
        <w:trPr>
          <w:trHeight w:val="1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办人：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月 日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法律顾问意见：    </w:t>
            </w:r>
          </w:p>
          <w:p>
            <w:pPr>
              <w:pStyle w:val="Normal"/>
              <w:widowControl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　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同所属部门意见：</w:t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352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关部门会签：</w:t>
            </w:r>
          </w:p>
        </w:tc>
      </w:tr>
      <w:tr>
        <w:trPr>
          <w:trHeight w:val="1662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管院领导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        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9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第五类合同由所属部门会同相关职能部门会签，分管领导审核，法人代表审定后，由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或特别授权的代表人签订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。</w:t>
      </w:r>
      <w:r>
        <w:rPr>
          <w:rFonts w:ascii="仿宋_GB2312;仿宋" w:hAnsi="仿宋_GB2312;仿宋" w:cs="宋体;SimSun" w:eastAsia="仿宋_GB2312;仿宋"/>
          <w:kern w:val="0"/>
          <w:sz w:val="24"/>
        </w:rPr>
        <w:t>合同审签单原件由院办留存，复印件一式两份，一份由所属部门归档，一份交纪委备案。</w:t>
      </w:r>
    </w:p>
    <w:sectPr>
      <w:type w:val="nextPage"/>
      <w:pgSz w:w="11906" w:h="16838"/>
      <w:pgMar w:left="1701" w:right="1701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09:00Z</dcterms:created>
  <dc:creator>USER</dc:creator>
  <dc:description/>
  <cp:keywords/>
  <dc:language>en-US</dc:language>
  <cp:lastModifiedBy>Administrator</cp:lastModifiedBy>
  <cp:lastPrinted>2014-09-26T15:06:00Z</cp:lastPrinted>
  <dcterms:modified xsi:type="dcterms:W3CDTF">2015-01-19T09:27:00Z</dcterms:modified>
  <cp:revision>32</cp:revision>
  <dc:subject/>
  <dc:title>榕职院财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