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取消华林线路接送教师车辆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系（部）、处室、中心、馆、科、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福州职业技术学院关于厉行节约的通知》（榕职院行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文件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加强学院内部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厉行节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节约型学院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院党政办在充分调研和征求意见的基础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研究决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起取消华林线路接送教师车辆，调整后四条线路行车路线附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望全体教师相互转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职业技术学院党政办公室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学年福州职业技术学院调整后接送班车线路</w:t>
      </w:r>
    </w:p>
    <w:p>
      <w:pPr>
        <w:pStyle w:val="Normal"/>
        <w:spacing w:lineRule="auto" w:line="360"/>
        <w:ind w:firstLine="11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执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条线路</w:t>
      </w:r>
      <w:r>
        <w:rPr>
          <w:rFonts w:ascii="宋体;SimSun" w:hAnsi="宋体;SimSun" w:cs="宋体;SimSun"/>
          <w:sz w:val="24"/>
        </w:rPr>
        <w:t>：省图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温泉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湖东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杨桥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福大洪山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洪塘大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山福大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闽江学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条线路</w:t>
      </w:r>
      <w:r>
        <w:rPr>
          <w:rFonts w:ascii="宋体;SimSun" w:hAnsi="宋体;SimSun" w:cs="宋体;SimSun"/>
          <w:sz w:val="24"/>
        </w:rPr>
        <w:t>：王庄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长乐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象园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雁塔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桥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汇达广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上山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程埔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师大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上渡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江南水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建新中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祥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橘园洲大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条线路</w:t>
      </w:r>
      <w:r>
        <w:rPr>
          <w:rFonts w:ascii="宋体;SimSun" w:hAnsi="宋体;SimSun" w:cs="宋体;SimSun"/>
          <w:sz w:val="24"/>
        </w:rPr>
        <w:t>：方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省体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湖前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长冠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屏西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铜盘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梅峰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山海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总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西洪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万商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黎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福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江南水都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金山明星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条线路</w:t>
      </w:r>
      <w:r>
        <w:rPr>
          <w:rFonts w:ascii="宋体;SimSun" w:hAnsi="宋体;SimSun" w:cs="宋体;SimSun"/>
          <w:sz w:val="24"/>
        </w:rPr>
        <w:t>：电大（校车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东辉花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双浦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宝龙广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祥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闽大旧校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中午线路（往返）：</w:t>
      </w:r>
      <w:r>
        <w:rPr>
          <w:rFonts w:ascii="宋体;SimSun" w:hAnsi="宋体;SimSun" w:cs="宋体;SimSun"/>
          <w:sz w:val="24"/>
        </w:rPr>
        <w:t>电大（校车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电影公司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高峰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口腔医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福大东门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闽大旧校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北京金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山展览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（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从学院发车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从电大发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6:00Z</dcterms:created>
  <dc:creator>USER</dc:creator>
  <dc:description/>
  <cp:keywords/>
  <dc:language>en-US</dc:language>
  <cp:lastModifiedBy>*</cp:lastModifiedBy>
  <dcterms:modified xsi:type="dcterms:W3CDTF">2009-04-27T08:00:00Z</dcterms:modified>
  <cp:revision>16</cp:revision>
  <dc:subject/>
  <dc:title>关于取消华林线路接送教师车辆的通知</dc:title>
</cp:coreProperties>
</file>