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7</w:t>
      </w:r>
      <w:r>
        <w:rPr/>
        <w:t>月份中层干部值班表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26"/>
        <w:gridCol w:w="3252"/>
        <w:gridCol w:w="1626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宝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饶绪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范高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春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乐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建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李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黄云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贾同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郭丽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海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沈丽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燕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贤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敏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胡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郭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叶晓星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常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庄晓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郑高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东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郑碧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闫丹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夏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俞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岩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李平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7:00Z</dcterms:created>
  <dc:creator>USER</dc:creator>
  <dc:description/>
  <cp:keywords/>
  <dc:language>en-US</dc:language>
  <cp:lastModifiedBy>Administrator</cp:lastModifiedBy>
  <cp:lastPrinted>2015-04-20T15:19:00Z</cp:lastPrinted>
  <dcterms:modified xsi:type="dcterms:W3CDTF">2015-06-15T07:06:00Z</dcterms:modified>
  <cp:revision>5</cp:revision>
  <dc:subject/>
  <dc:title>2008年11月份中层干部值班表</dc:title>
</cp:coreProperties>
</file>