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职业技术学院通知公告审批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3962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0pt;width:293.95pt;height:31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部门具文并填写发文头纸，编文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33450" cy="594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0pt;width:73.45pt;height:46.75pt;mso-wrap-style:none;v-text-anchor:middle;mso-position-horizontal-relative:char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467100" cy="7924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0pt;width:272.95pt;height:62.3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交部门领导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注明是所挂网页（内网、外网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33450" cy="594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3.45pt;height:46.75pt;mso-wrap-style:none;v-text-anchor:middle;mso-position-horizontal-relative:char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66975" cy="39624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0pt;width:194.2pt;height:31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院分管领导审核并签注意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33450" cy="594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3.45pt;height:46.75pt;mso-wrap-style:none;v-text-anchor:middle;mso-position-horizontal-relative:char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867150" cy="39624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0pt;width:304.45pt;height:31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党政办</w:t>
      </w:r>
      <w:r>
        <w:rPr>
          <w:rFonts w:ascii="仿宋_GB2312" w:hAnsi="仿宋_GB2312" w:cs="宋体;SimSun" w:eastAsia="仿宋_GB2312"/>
          <w:sz w:val="32"/>
          <w:szCs w:val="32"/>
        </w:rPr>
        <w:t>会稿、编排制作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33450" cy="594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3.45pt;height:46.75pt;mso-wrap-style:none;v-text-anchor:middle;mso-position-horizontal-relative:char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533775" cy="39624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0pt;width:278.2pt;height:31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党政办及时上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6:00Z</dcterms:created>
  <dc:creator>微软用户</dc:creator>
  <dc:description/>
  <cp:keywords/>
  <dc:language>en-US</dc:language>
  <cp:lastModifiedBy>微软用户</cp:lastModifiedBy>
  <dcterms:modified xsi:type="dcterms:W3CDTF">2013-04-16T04:55:00Z</dcterms:modified>
  <cp:revision>11</cp:revision>
  <dc:subject/>
  <dc:title/>
</cp:coreProperties>
</file>