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院</w:t>
      </w:r>
      <w:r>
        <w:rPr>
          <w:rFonts w:eastAsia="方正小标宋简体" w:ascii="方正小标宋简体" w:hAnsi="方正小标宋简体"/>
          <w:b/>
          <w:sz w:val="32"/>
          <w:szCs w:val="32"/>
        </w:rPr>
        <w:t>2013</w:t>
      </w:r>
      <w:r>
        <w:rPr>
          <w:rFonts w:ascii="方正小标宋简体" w:hAnsi="方正小标宋简体" w:eastAsia="方正小标宋简体"/>
          <w:b/>
          <w:sz w:val="32"/>
          <w:szCs w:val="32"/>
        </w:rPr>
        <w:t>年</w:t>
      </w:r>
      <w:r>
        <w:rPr>
          <w:rFonts w:eastAsia="方正小标宋简体" w:ascii="方正小标宋简体" w:hAnsi="方正小标宋简体"/>
          <w:b/>
          <w:sz w:val="32"/>
          <w:szCs w:val="32"/>
        </w:rPr>
        <w:t>5</w:t>
      </w:r>
      <w:r>
        <w:rPr>
          <w:rFonts w:ascii="方正小标宋简体" w:hAnsi="方正小标宋简体" w:eastAsia="方正小标宋简体"/>
          <w:b/>
          <w:sz w:val="32"/>
          <w:szCs w:val="32"/>
        </w:rPr>
        <w:t>月份工作要点</w:t>
      </w:r>
    </w:p>
    <w:p>
      <w:pPr>
        <w:pStyle w:val="Normal"/>
        <w:spacing w:lineRule="exact" w:line="360"/>
        <w:jc w:val="center"/>
        <w:rPr>
          <w:rFonts w:ascii="方正小标宋简体" w:hAnsi="方正小标宋简体" w:eastAsia="方正小标宋简体"/>
          <w:b/>
          <w:b/>
          <w:sz w:val="32"/>
          <w:szCs w:val="21"/>
        </w:rPr>
      </w:pPr>
      <w:r>
        <w:rPr>
          <w:rFonts w:eastAsia="方正小标宋简体" w:ascii="方正小标宋简体" w:hAnsi="方正小标宋简体"/>
          <w:b/>
          <w:sz w:val="32"/>
          <w:szCs w:val="21"/>
        </w:rPr>
      </w:r>
    </w:p>
    <w:tbl>
      <w:tblPr>
        <w:tblW w:w="15858" w:type="dxa"/>
        <w:jc w:val="left"/>
        <w:tblInd w:w="0" w:type="dxa"/>
        <w:tblLayout w:type="fixed"/>
        <w:tblCellMar>
          <w:top w:w="0" w:type="dxa"/>
          <w:left w:w="108" w:type="dxa"/>
          <w:bottom w:w="0" w:type="dxa"/>
          <w:right w:w="108" w:type="dxa"/>
        </w:tblCellMar>
      </w:tblPr>
      <w:tblGrid>
        <w:gridCol w:w="2103"/>
        <w:gridCol w:w="13755"/>
      </w:tblGrid>
      <w:tr>
        <w:trPr>
          <w:trHeight w:val="3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仿宋_GB2312" w:hAnsi="仿宋_GB2312" w:cs="宋体;SimSun" w:eastAsia="仿宋_GB2312"/>
                <w:kern w:val="0"/>
                <w:szCs w:val="21"/>
              </w:rPr>
              <w:t>工作要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公室</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成立</w:t>
            </w:r>
            <w:r>
              <w:rPr>
                <w:rFonts w:ascii="仿宋_GB2312" w:hAnsi="仿宋_GB2312" w:cs="宋体;SimSun" w:eastAsia="仿宋_GB2312"/>
                <w:bCs/>
                <w:color w:val="000000"/>
                <w:kern w:val="0"/>
                <w:szCs w:val="21"/>
              </w:rPr>
              <w:t>“福建电梯职业教育集团”的各项筹备工作，力争本月内召开成立大会，并签订学院与迅达电梯福建分公司合作共建专业、培训中心、研究所等协议书。</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color w:val="000000"/>
                <w:kern w:val="0"/>
                <w:szCs w:val="21"/>
              </w:rPr>
              <w:t>做好成立国际学院的各项</w:t>
            </w:r>
            <w:r>
              <w:rPr>
                <w:rFonts w:ascii="仿宋_GB2312" w:hAnsi="仿宋_GB2312" w:cs="宋体;SimSun" w:eastAsia="仿宋_GB2312"/>
                <w:bCs/>
                <w:color w:val="000000"/>
                <w:kern w:val="0"/>
                <w:szCs w:val="21"/>
              </w:rPr>
              <w:t>筹备工作，力争本月内签订校企合作协议书并正式开始运行。</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牵头起草校企合作成立“福州职业技术学院东南汽车学院”以及共建汽车类专业协议书，进一步与青口投资区管委会、东南汽车公司商谈、修改、完善，并提交党委会审定。</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牵头做好政校企合作项目立项申报以及政校企合作工作“优秀”及“良好”等级的申报工作。</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牵头完善通湖路校区校企合作协议书。</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牵头组织制定“金科学院”管理机制改革方案，力争本月内提交“金科学院”董事会审定。</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牵头做好实训室建设的调研工作。</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对各部门、各系文秘人员、档案管理员进行培训。</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完成学院网站“学院概况”栏目的改版工作。</w:t>
            </w:r>
          </w:p>
          <w:p>
            <w:pPr>
              <w:pStyle w:val="Normal"/>
              <w:spacing w:lineRule="exact" w:line="2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与相关系联合组建工学结合形式的摄影、文秘、设计等团队，并出台相关激励措施。</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1.</w:t>
            </w:r>
            <w:r>
              <w:rPr>
                <w:rFonts w:ascii="仿宋_GB2312" w:hAnsi="仿宋_GB2312" w:cs="宋体;SimSun" w:eastAsia="仿宋_GB2312"/>
                <w:bCs/>
                <w:color w:val="000000"/>
                <w:kern w:val="0"/>
                <w:szCs w:val="21"/>
              </w:rPr>
              <w:t>做好学院领导班子考核的相关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群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牵头组织第十一届省级文明学校届中复查迎检工作。</w:t>
            </w:r>
          </w:p>
          <w:p>
            <w:pPr>
              <w:pStyle w:val="Normal"/>
              <w:spacing w:lineRule="exact" w:line="2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牵头做好迎接《中国共产党普通高等学校基层组织工作条例》贯彻落实情况检查的相关工作。</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好首届市属高校校园文化建设成果交流展示活动相关准备工作。</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领导班子考核相关工作。</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公布学院党建创新项目，并指导协助各基层党组织提高项目水平。</w:t>
            </w:r>
          </w:p>
          <w:p>
            <w:pPr>
              <w:pStyle w:val="Normal"/>
              <w:spacing w:lineRule="exact" w:line="26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织申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度省中国特色社会主义理论体系研究中心项目、省高等学校思想政治教育研究会课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福州市党建研究课题等。报送学习宣传贯彻党的十八大精神研究论文。</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加强网站管理，推进相关网页建设和优化。</w:t>
            </w:r>
          </w:p>
          <w:p>
            <w:pPr>
              <w:pStyle w:val="Normal"/>
              <w:spacing w:lineRule="exact" w:line="26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会同学生处报送高校青年教师和大学生思想政治教育工作开展情况。</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报送福建精神文明建设年鉴稿件。</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征求意见，继续修订完善绩效工资方案与职称聘任方案，后报党委会研究，并提交两代会讨论。</w:t>
            </w:r>
          </w:p>
          <w:p>
            <w:pPr>
              <w:pStyle w:val="Normal"/>
              <w:spacing w:lineRule="exact" w:line="2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别召开</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场职称聘任方案征求意见会，修改后发至各部门征求意见，拟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下旬报党委会研究。</w:t>
            </w:r>
          </w:p>
          <w:p>
            <w:pPr>
              <w:pStyle w:val="Normal"/>
              <w:spacing w:lineRule="exact" w:line="26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岗位说明书，经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次研讨、召开系部党政负责人征求意见会后继续修改并报党委会研究。</w:t>
            </w:r>
          </w:p>
          <w:p>
            <w:pPr>
              <w:pStyle w:val="Normal"/>
              <w:spacing w:lineRule="exact" w:line="26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第二轮岗位聘任工作将报市公务员局审批。</w:t>
            </w:r>
          </w:p>
          <w:p>
            <w:pPr>
              <w:pStyle w:val="Normal"/>
              <w:spacing w:lineRule="exact" w:line="26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第三轮人事代理拟聘人员的体检、考核、审档工作；第二批教师（辅导员）招聘的笔试、面试；总务处资产管理员、采购员招聘工作；</w:t>
            </w:r>
          </w:p>
          <w:p>
            <w:pPr>
              <w:pStyle w:val="Normal"/>
              <w:spacing w:lineRule="exact" w:line="26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拟定《学院青年骨干教师选拔培养方案》，形成</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院学习进修计划报请院党委会研究。</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草拟《</w:t>
            </w:r>
            <w:r>
              <w:rPr>
                <w:rFonts w:eastAsia="仿宋_GB2312" w:cs="宋体;SimSun" w:ascii="仿宋_GB2312" w:hAnsi="仿宋_GB2312"/>
                <w:color w:val="000000"/>
                <w:kern w:val="0"/>
                <w:szCs w:val="21"/>
              </w:rPr>
              <w:t>2012-2013</w:t>
            </w:r>
            <w:r>
              <w:rPr>
                <w:rFonts w:ascii="仿宋_GB2312" w:hAnsi="仿宋_GB2312" w:cs="宋体;SimSun" w:eastAsia="仿宋_GB2312"/>
                <w:color w:val="000000"/>
                <w:kern w:val="0"/>
                <w:szCs w:val="21"/>
              </w:rPr>
              <w:t>学年目标责任制考核实施办法》并提交院党委会审议通过。</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继续开展科研经费专项审计工作。</w:t>
            </w:r>
          </w:p>
          <w:p>
            <w:pPr>
              <w:pStyle w:val="Normal"/>
              <w:spacing w:lineRule="exact" w:line="26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反腐倡廉教育。组织学院副科级及以上领导干部、纪委委员、党风廉政及党务公开监督员到省反腐倡廉警示教育基地参加警示教育；借助网络平台，组织学院教职工学习尉纬同志在省高校廉政风险防控机制建设推进会上的讲话精神及《关于推进福建省高校廉政风险防控机制建设的意见》。</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定出台《福州职业技术学院</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推进惩防体系建设和落实党风廉政建设责任制的分工意见》及《福州职业技术学院</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反腐倡廉宣传教育工作要点》。</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根据省委教育工委、省教育厅的安排部署，印发《关于进一步推进廉政风险防控工作的通知》，继续深化学院廉政风险防控工作。</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按照《院效能办关于对座谈会征集到意见建议进行责任分解的通知》要求，及时收集并了解整改落实情况。</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党委</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庆“五一”系列活动，兵兵球、卡拉</w:t>
            </w:r>
            <w:r>
              <w:rPr>
                <w:rFonts w:eastAsia="仿宋_GB2312" w:cs="宋体;SimSun" w:ascii="仿宋_GB2312" w:hAnsi="仿宋_GB2312"/>
                <w:color w:val="000000"/>
                <w:kern w:val="0"/>
                <w:szCs w:val="21"/>
              </w:rPr>
              <w:t>OK</w:t>
            </w:r>
            <w:r>
              <w:rPr>
                <w:rFonts w:ascii="仿宋_GB2312" w:hAnsi="仿宋_GB2312" w:cs="宋体;SimSun" w:eastAsia="仿宋_GB2312"/>
                <w:color w:val="000000"/>
                <w:kern w:val="0"/>
                <w:szCs w:val="21"/>
              </w:rPr>
              <w:t>唱歌比赛、</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分扑克赛、拔河比赛。</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开展女性健康知识讲座与两年一次的妇检。</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参加福州市教育工会举办的教工 “耕耘杯”兵兵球比赛。</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展教职工医疗互助活动。</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两代会”后收集整理代表意见建议及反馈情况。</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召开优质核心课程“说课程设计”及经验交流会。</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完成</w:t>
            </w:r>
            <w:r>
              <w:rPr>
                <w:rFonts w:eastAsia="仿宋_GB2312" w:ascii="仿宋_GB2312" w:hAnsi="仿宋_GB2312"/>
                <w:color w:val="000000"/>
              </w:rPr>
              <w:t>2013</w:t>
            </w:r>
            <w:r>
              <w:rPr>
                <w:rFonts w:ascii="仿宋_GB2312" w:hAnsi="仿宋_GB2312" w:eastAsia="仿宋_GB2312"/>
                <w:color w:val="000000"/>
              </w:rPr>
              <w:t>级人才培养方案汇编。</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开展教学改革立项活动，深化以教学质量提升为核心的教学改革。</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开展优质核心课程立项活动，进一步推动工学结合课程改革。</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启动教务处网站改版工作，打造学院教学及教务统一平台。</w:t>
            </w:r>
          </w:p>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组织好各系申报教育厅八项项教改建设试点项目。</w:t>
            </w:r>
          </w:p>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完成专业带头人聘任工作。</w:t>
            </w:r>
          </w:p>
          <w:p>
            <w:pPr>
              <w:pStyle w:val="Normal"/>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以文化创意实训中心为试点，开展校内实训中心实行分类分级管理试点工作。</w:t>
            </w:r>
          </w:p>
          <w:p>
            <w:pPr>
              <w:pStyle w:val="Normal"/>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召开学院第二批“工学结合实践项目”的立项评审会。</w:t>
            </w:r>
          </w:p>
          <w:p>
            <w:pPr>
              <w:pStyle w:val="Normal"/>
              <w:rPr>
                <w:rFonts w:ascii="仿宋_GB2312" w:hAnsi="仿宋_GB2312" w:eastAsia="仿宋_GB2312"/>
                <w:color w:val="000000"/>
              </w:rPr>
            </w:pPr>
            <w:r>
              <w:rPr>
                <w:rFonts w:eastAsia="仿宋_GB2312" w:ascii="仿宋_GB2312" w:hAnsi="仿宋_GB2312"/>
                <w:color w:val="000000"/>
              </w:rPr>
              <w:t>10.2013</w:t>
            </w:r>
            <w:r>
              <w:rPr>
                <w:rFonts w:ascii="仿宋_GB2312" w:hAnsi="仿宋_GB2312" w:eastAsia="仿宋_GB2312"/>
                <w:color w:val="000000"/>
              </w:rPr>
              <w:t>年度实验实训室建设（改造）项目立项评审。</w:t>
            </w:r>
          </w:p>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牵头承办福建省高职院校技能大赛“智能电梯装调与维护”竞赛。</w:t>
            </w:r>
          </w:p>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制定参加全国职业院校技能大赛组织工作方案，启动参加国赛的集训。</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关于开展“深化励志教育 加强学风建设”活动的实施意见》，加强对各系开展早、晚活动的新一轮督查。</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就业工作评估，筹备召开</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届毕业生就业工作中期会。</w:t>
            </w:r>
          </w:p>
          <w:p>
            <w:pPr>
              <w:pStyle w:val="Normal"/>
              <w:spacing w:lineRule="exact" w:line="28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拟定学院首届“励志标兵”评选方案并组织评选。</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展优秀辅导员评选办法的修订及评选</w:t>
            </w:r>
            <w:r>
              <w:rPr>
                <w:rFonts w:eastAsia="仿宋_GB2312" w:cs="宋体;SimSun" w:ascii="仿宋_GB2312" w:hAnsi="仿宋_GB2312"/>
                <w:color w:val="000000"/>
                <w:kern w:val="0"/>
                <w:szCs w:val="21"/>
              </w:rPr>
              <w:t>2011—2013</w:t>
            </w:r>
            <w:r>
              <w:rPr>
                <w:rFonts w:ascii="仿宋_GB2312" w:hAnsi="仿宋_GB2312" w:cs="宋体;SimSun" w:eastAsia="仿宋_GB2312"/>
                <w:color w:val="000000"/>
                <w:kern w:val="0"/>
                <w:szCs w:val="21"/>
              </w:rPr>
              <w:t>年院优秀辅导员。</w:t>
            </w:r>
          </w:p>
          <w:p>
            <w:pPr>
              <w:pStyle w:val="Normal"/>
              <w:spacing w:lineRule="exact" w:line="2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跟踪毕业生跟踪调查系统设置相关工作，牵头组织各系形成</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届毕业生半年跟踪质量分析报告。</w:t>
            </w:r>
          </w:p>
          <w:p>
            <w:pPr>
              <w:pStyle w:val="Normal"/>
              <w:spacing w:lineRule="exact" w:line="28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围绕“中国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励园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的梦”主题教育活动，开展庆祝“五四”运动</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周年和建团</w:t>
            </w: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周年纪念活动。</w:t>
            </w:r>
          </w:p>
          <w:p>
            <w:pPr>
              <w:pStyle w:val="Normal"/>
              <w:spacing w:lineRule="exact" w:line="28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开展</w:t>
            </w:r>
            <w:r>
              <w:rPr>
                <w:rFonts w:eastAsia="仿宋_GB2312" w:cs="宋体;SimSun" w:ascii="仿宋_GB2312" w:hAnsi="仿宋_GB2312"/>
                <w:color w:val="000000"/>
                <w:kern w:val="0"/>
                <w:szCs w:val="21"/>
              </w:rPr>
              <w:t>5·18</w:t>
            </w:r>
            <w:r>
              <w:rPr>
                <w:rFonts w:ascii="仿宋_GB2312" w:hAnsi="仿宋_GB2312" w:cs="宋体;SimSun" w:eastAsia="仿宋_GB2312"/>
                <w:color w:val="000000"/>
                <w:kern w:val="0"/>
                <w:szCs w:val="21"/>
              </w:rPr>
              <w:t>青年志愿者系列活动。</w:t>
            </w:r>
          </w:p>
          <w:p>
            <w:pPr>
              <w:pStyle w:val="Normal"/>
              <w:spacing w:lineRule="exact" w:line="28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举办“走向复兴  我的中国梦”红五月歌咏比赛、“强综合素质 展青春风采”第十一届学生礼仪大赛；第二届星级宿舍争霸赛。</w:t>
            </w:r>
          </w:p>
          <w:p>
            <w:pPr>
              <w:pStyle w:val="Normal"/>
              <w:spacing w:lineRule="exact" w:line="28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开展社团文化巡礼月成果展示活动与</w:t>
            </w:r>
            <w:r>
              <w:rPr>
                <w:rFonts w:eastAsia="仿宋_GB2312" w:cs="宋体;SimSun" w:ascii="仿宋_GB2312" w:hAnsi="仿宋_GB2312"/>
                <w:color w:val="000000"/>
                <w:kern w:val="0"/>
                <w:szCs w:val="21"/>
              </w:rPr>
              <w:t>5·25</w:t>
            </w:r>
            <w:r>
              <w:rPr>
                <w:rFonts w:ascii="仿宋_GB2312" w:hAnsi="仿宋_GB2312" w:cs="宋体;SimSun" w:eastAsia="仿宋_GB2312"/>
                <w:color w:val="000000"/>
                <w:kern w:val="0"/>
                <w:szCs w:val="21"/>
              </w:rPr>
              <w:t>心理健康月系列活动。</w:t>
            </w:r>
          </w:p>
          <w:p>
            <w:pPr>
              <w:pStyle w:val="Normal"/>
              <w:spacing w:lineRule="exact" w:line="28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制定学生宿舍楼、层长、舍长工作办法，加强对各系宿舍卫生的检查引导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进一步规范学生处分条例，加强学生教育管理规范化建设。</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协调落实“智能电梯装调与维护技能大赛”后勤保障工作。</w:t>
            </w:r>
          </w:p>
          <w:p>
            <w:pPr>
              <w:pStyle w:val="Normal"/>
              <w:spacing w:lineRule="exact" w:line="28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搬运仓山校区各部门上报的需要搬迁的所有物资设备；并做好仓山校区树木移植项目的招标。</w:t>
            </w:r>
          </w:p>
          <w:p>
            <w:pPr>
              <w:pStyle w:val="Normal"/>
              <w:spacing w:lineRule="exact" w:line="28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防汛物资设备的检试、保养，以及防汛堵漏物资的储备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期食堂违规收取现金情况进行整改。</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织太阳能和空气源热泵供热成本测试外部调研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做好学院酒店大堂、旅行社、仓储室、</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实训室、会计实训室、计算机维修（芯片级）产学一体话实训基地、</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生公寓前木长廊改造工程、二期食堂（一）二至四层不锈钢售卖窗项目施工质量与进度的监督。</w:t>
            </w:r>
          </w:p>
          <w:p>
            <w:pPr>
              <w:pStyle w:val="Normal"/>
              <w:spacing w:lineRule="exact" w:line="28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文明校园检查相关油漆修缮及零星修缮项目招标施工。</w:t>
            </w:r>
          </w:p>
          <w:p>
            <w:pPr>
              <w:pStyle w:val="Normal"/>
              <w:spacing w:lineRule="exact" w:line="28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做好二期项目</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进行的预验收。</w:t>
            </w:r>
          </w:p>
          <w:p>
            <w:pPr>
              <w:pStyle w:val="Normal"/>
              <w:spacing w:lineRule="exact" w:line="28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做好学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食堂监控设备项目招标工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做好学院国有资产管理制度、固定资产办法、低值品管理办法汇编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科</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召开本学期学院安全工作会议。</w:t>
            </w:r>
          </w:p>
          <w:p>
            <w:pPr>
              <w:pStyle w:val="Normal"/>
              <w:rPr/>
            </w:pPr>
            <w:r>
              <w:rPr>
                <w:rFonts w:eastAsia="仿宋_GB2312" w:ascii="仿宋_GB2312" w:hAnsi="仿宋_GB2312"/>
                <w:color w:val="000000"/>
              </w:rPr>
              <w:t>2.</w:t>
            </w:r>
            <w:r>
              <w:rPr>
                <w:rFonts w:ascii="仿宋_GB2312" w:hAnsi="仿宋_GB2312" w:eastAsia="仿宋_GB2312"/>
                <w:color w:val="000000"/>
              </w:rPr>
              <w:t>继续开展校园隐患排查整治工作。</w:t>
            </w:r>
          </w:p>
          <w:p>
            <w:pPr>
              <w:pStyle w:val="Normal"/>
              <w:rPr/>
            </w:pPr>
            <w:r>
              <w:rPr>
                <w:rFonts w:eastAsia="仿宋_GB2312" w:ascii="仿宋_GB2312" w:hAnsi="仿宋_GB2312"/>
                <w:color w:val="000000"/>
              </w:rPr>
              <w:t>3.</w:t>
            </w:r>
            <w:r>
              <w:rPr>
                <w:rFonts w:ascii="仿宋_GB2312" w:hAnsi="仿宋_GB2312" w:eastAsia="仿宋_GB2312"/>
                <w:color w:val="000000"/>
              </w:rPr>
              <w:t>完成校园停车位划定，规范校园停车秩序。</w:t>
            </w:r>
          </w:p>
          <w:p>
            <w:pPr>
              <w:pStyle w:val="Normal"/>
              <w:rPr/>
            </w:pPr>
            <w:r>
              <w:rPr>
                <w:rFonts w:eastAsia="仿宋_GB2312" w:ascii="仿宋_GB2312" w:hAnsi="仿宋_GB2312"/>
                <w:color w:val="000000"/>
              </w:rPr>
              <w:t>4.</w:t>
            </w:r>
            <w:r>
              <w:rPr>
                <w:rFonts w:ascii="仿宋_GB2312" w:hAnsi="仿宋_GB2312" w:eastAsia="仿宋_GB2312"/>
                <w:color w:val="000000"/>
              </w:rPr>
              <w:t>二期视频监控合同审定签约。</w:t>
            </w:r>
          </w:p>
          <w:p>
            <w:pPr>
              <w:pStyle w:val="Normal"/>
              <w:rPr>
                <w:color w:val="000000"/>
                <w:kern w:val="0"/>
              </w:rPr>
            </w:pPr>
            <w:r>
              <w:rPr>
                <w:rFonts w:eastAsia="仿宋_GB2312" w:ascii="仿宋_GB2312" w:hAnsi="仿宋_GB2312"/>
                <w:color w:val="000000"/>
              </w:rPr>
              <w:t>5.</w:t>
            </w:r>
            <w:r>
              <w:rPr>
                <w:rFonts w:ascii="仿宋_GB2312" w:hAnsi="仿宋_GB2312" w:eastAsia="仿宋_GB2312"/>
                <w:color w:val="000000"/>
              </w:rPr>
              <w:t>配合做好行政值班室改造方案实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科</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督促各部门财政专项资金使用情况。</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做好二期工程资金核对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更新财务科网页及财务会计服务宣传册。</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教育</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信息化项目建设管理办法意见的征集与改进工作。</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设学院“</w:t>
            </w:r>
            <w:r>
              <w:rPr>
                <w:rFonts w:ascii="仿宋_GB2312" w:hAnsi="仿宋_GB2312" w:cs="宋体;SimSun" w:eastAsia="仿宋_GB2312"/>
                <w:color w:val="000000"/>
                <w:kern w:val="0"/>
                <w:szCs w:val="21"/>
              </w:rPr>
              <w:t>人才培养工作状态数据采集平台</w:t>
            </w:r>
            <w:r>
              <w:rPr>
                <w:rFonts w:ascii="仿宋_GB2312" w:hAnsi="仿宋_GB2312" w:cs="宋体;SimSun" w:eastAsia="仿宋_GB2312"/>
                <w:color w:val="000000"/>
                <w:kern w:val="0"/>
                <w:szCs w:val="21"/>
              </w:rPr>
              <w:t>”网络填报系统 。</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指导各系（部）、部门二级网站建设。</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继续学院就业创业网站建设，建设毕业生跟踪调查系统。</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电信无线网络覆盖工程延续覆盖至教学楼</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督促电信公司完成其承诺的建设内容，完成学院网络改造项目建设。</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继续学院财务软件采购。</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行政办公电脑采购进入政府采购流程。</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经贸物流实训中心教室无线网部署、调试、试运行。</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继续与学院相关部门配合做好图书馆改造方案的说明及前期工作安排。</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图书馆工作人员参加学术研讨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所</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做好全国、省市课题申报工作。</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修订《福州职业技术学院科研及技术服务机构管理办法》、《福州职业技术学院纵向（横向）科研经费管理办法》、《福州职业技术学院科技奖励办法》。</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好第四届院级科研项目评审公布与管理工作。</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第二届科研创新团队评审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配合学院做好教师、研究员、思政、实验系列职称聘任实施办法征求意见工作与科研经费使用情况检查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大与继教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做好第二期全市美容、美甲、化妆等职业技能鉴定统考工作；并根据市劳动局要求，完善美容、美甲职业技能鉴定基地的配套设施建设。</w:t>
            </w:r>
          </w:p>
          <w:p>
            <w:pPr>
              <w:pStyle w:val="Normal"/>
              <w:rPr/>
            </w:pPr>
            <w:r>
              <w:rPr>
                <w:rFonts w:eastAsia="仿宋_GB2312" w:ascii="仿宋_GB2312" w:hAnsi="仿宋_GB2312"/>
                <w:color w:val="000000"/>
              </w:rPr>
              <w:t>2.</w:t>
            </w:r>
            <w:r>
              <w:rPr>
                <w:rFonts w:ascii="仿宋_GB2312" w:hAnsi="仿宋_GB2312" w:eastAsia="仿宋_GB2312"/>
                <w:color w:val="000000"/>
              </w:rPr>
              <w:t>做好学院技能鉴定站办公室的修缮设计方案和预算。</w:t>
            </w:r>
          </w:p>
          <w:p>
            <w:pPr>
              <w:pStyle w:val="Normal"/>
              <w:rPr/>
            </w:pPr>
            <w:r>
              <w:rPr>
                <w:rFonts w:eastAsia="仿宋_GB2312" w:ascii="仿宋_GB2312" w:hAnsi="仿宋_GB2312"/>
                <w:color w:val="000000"/>
              </w:rPr>
              <w:t>3.</w:t>
            </w:r>
            <w:r>
              <w:rPr>
                <w:rFonts w:ascii="仿宋_GB2312" w:hAnsi="仿宋_GB2312" w:eastAsia="仿宋_GB2312"/>
                <w:color w:val="000000"/>
              </w:rPr>
              <w:t>电大与继教中心财务二级管理激励机制的研究。</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召开全省成人教育招生及教学管理专题会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13</w:t>
            </w:r>
            <w:r>
              <w:rPr>
                <w:rFonts w:ascii="仿宋_GB2312" w:hAnsi="仿宋_GB2312" w:cs="宋体;SimSun" w:eastAsia="仿宋_GB2312"/>
                <w:color w:val="000000"/>
                <w:kern w:val="0"/>
                <w:szCs w:val="21"/>
              </w:rPr>
              <w:t>年省级技能竞赛赛前准备工作及承办“智能电梯装调与维护”比赛。</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Cs w:val="21"/>
              </w:rPr>
              <w:t>组织做好参加国赛项目的学生训练和指导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制定完善</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各专业人才培养方案。</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做好福建省高职院校教学改革和建设重大工作项目申报工作。</w:t>
            </w:r>
          </w:p>
          <w:p>
            <w:pPr>
              <w:pStyle w:val="Normal"/>
              <w:spacing w:lineRule="exact" w:line="30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组织</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级应电闽台班下企业思迈特科技有限公司实习。</w:t>
            </w:r>
          </w:p>
          <w:p>
            <w:pPr>
              <w:pStyle w:val="Normal"/>
              <w:spacing w:lineRule="exact" w:line="3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继续开展“两早一活动”，成立学生活动俱乐部，工作室开始运行。</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在学生党员和入党积极分子中开展“一帮一”助困活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组织做好参加“机械手与智能视觉系统”等国赛项目的学生训练和指导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机械系实训基地的政府采购已到位设备进行安装与调试工作。</w:t>
            </w:r>
          </w:p>
          <w:p>
            <w:pPr>
              <w:pStyle w:val="Normal"/>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编制数控实训基地设备安装规划。</w:t>
            </w:r>
          </w:p>
          <w:p>
            <w:pPr>
              <w:pStyle w:val="Normal"/>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继续推进校企合作共建三维数字化测量与逆向工程实训平台及拟定企业捐赠设备协议书。</w:t>
            </w:r>
          </w:p>
          <w:p>
            <w:pPr>
              <w:pStyle w:val="Normal"/>
              <w:spacing w:lineRule="exact" w:line="300"/>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申报数控专业省级示范重点专业；省级数控、模具生产性实训基地与学院政校企合作项目。</w:t>
            </w:r>
          </w:p>
          <w:p>
            <w:pPr>
              <w:pStyle w:val="Normal"/>
              <w:spacing w:lineRule="exact" w:line="300"/>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修订</w:t>
            </w: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级人才培养方案。</w:t>
            </w:r>
          </w:p>
          <w:p>
            <w:pPr>
              <w:pStyle w:val="Normal"/>
              <w:spacing w:lineRule="exact" w:line="300"/>
              <w:rPr/>
            </w:pP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实施“五大习惯伴我成长”，做“三品”好学生的活动，全面推开“两早一晚”第二课堂活动。</w:t>
            </w:r>
          </w:p>
          <w:p>
            <w:pPr>
              <w:pStyle w:val="Normal"/>
              <w:spacing w:lineRule="exact" w:line="300"/>
              <w:rPr/>
            </w:pP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 xml:space="preserve">．按学院布置的专项活动开展系列学生主题活动，认真组织学生参加“红五月”歌咏比赛、学生舞蹈大赛、心理剧比赛、学生辩论赛、学生足球联赛等等。 </w:t>
            </w:r>
          </w:p>
          <w:p>
            <w:pPr>
              <w:pStyle w:val="Normal"/>
              <w:spacing w:lineRule="exact" w:line="300"/>
              <w:rPr>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 xml:space="preserve">．组织教研室相关教师，对“协源金属有限公司”实训基地进行考察。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筹备签订与福州地铁订单班的协议。</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系部各专业及新专业的人才培养方案。</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汽车专业“五一”汽车展销会志愿者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进一步做好与广州职业技术学院方面联系进一步合作并扩展专业的事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实验室、实训室的搬迁建设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落实春运表彰大会。</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完成新专业的申报工作。</w:t>
            </w:r>
          </w:p>
          <w:p>
            <w:pPr>
              <w:pStyle w:val="Normal"/>
              <w:spacing w:lineRule="exact" w:line="300"/>
              <w:rPr>
                <w:color w:val="00000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进一步完成汽车运用技术和城市轨道交通专业群的专业调研。</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r>
              <w:rPr>
                <w:rFonts w:ascii="仿宋_GB2312" w:hAnsi="仿宋_GB2312" w:cs="宋体;SimSun" w:eastAsia="仿宋_GB2312"/>
                <w:color w:val="000000"/>
                <w:kern w:val="0"/>
                <w:szCs w:val="21"/>
              </w:rPr>
              <w:t>届专业培养方案制定。</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计算机维修一体化实验室装修。</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确定本月学生“两早一活动”内容。</w:t>
            </w:r>
          </w:p>
          <w:p>
            <w:pPr>
              <w:pStyle w:val="Normal"/>
              <w:spacing w:lineRule="exact" w:line="30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制作系部文化宣传品上墙。</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召开学生工作会议</w:t>
            </w:r>
            <w:r>
              <w:rPr>
                <w:rFonts w:eastAsia="仿宋_GB2312" w:cs="宋体;SimSun" w:ascii="仿宋_GB2312" w:hAnsi="仿宋_GB2312"/>
                <w:color w:val="000000"/>
                <w:kern w:val="0"/>
                <w:szCs w:val="21"/>
              </w:rPr>
              <w:t>.</w:t>
            </w:r>
          </w:p>
          <w:p>
            <w:pPr>
              <w:pStyle w:val="Normal"/>
              <w:spacing w:lineRule="exact" w:line="300"/>
              <w:rPr>
                <w:color w:val="00000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组织学生干部到物联网工作室进行交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技能指导带队教师加紧指导学生训练，组织学生参加</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的国家旅游协会赛。</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专业完成</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的人才培养方案修订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各优质核心课程负责人继续加强课程建设，完成部分课程教学设计的编制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跟踪旅游实训中心的施工情况；跟踪建筑工程实训中心的招投标和部分设备采购与验收。</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继续开展</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级旅游专业的中期顶岗实习工作；开展</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级旅游管理专业和导游专业学生的踩线实训。</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完成省教育厅的专业水平提升计划（旅游管理专业和建筑工程管理专业）并上报学院相关部门。</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完成省教育厅的高职实训基地（建筑工程实训中心）的申报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完成管理系网站改版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申报“福建省高职院校专业水平提升计划”。</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合毕业生跟踪走访，进行企业调研，为人才培养方案修订做准备；编制上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人才培养方案。</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优质核心课程汇报课程设计思路及网络教学资源建设情况；优质核心课程“说课程设计”。</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展系学生创业竞赛与学生主题教育活动。</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网页更新，为招生工作做准备。</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进一步推进早学晚修活动；进一步辅助第一课堂学风教育。</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飞扬就业创业工作室相关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科系</w:t>
            </w:r>
          </w:p>
        </w:tc>
        <w:tc>
          <w:tcPr>
            <w:tcW w:w="13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2013</w:t>
            </w:r>
            <w:r>
              <w:rPr>
                <w:rFonts w:ascii="仿宋_GB2312" w:hAnsi="仿宋_GB2312" w:eastAsia="仿宋_GB2312"/>
                <w:color w:val="000000"/>
              </w:rPr>
              <w:t>省技能竞赛项目的总结、观摩体会交流。</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配合教务处、语委会做好经典诵读和汉字规范书写大赛的相关工作。</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启动应用文写作课改项目。</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完善系部网页修改与班级宣传栏进度。</w:t>
            </w:r>
          </w:p>
          <w:p>
            <w:pPr>
              <w:pStyle w:val="Normal"/>
              <w:rPr/>
            </w:pPr>
            <w:r>
              <w:rPr>
                <w:rFonts w:eastAsia="仿宋_GB2312" w:ascii="仿宋_GB2312" w:hAnsi="仿宋_GB2312"/>
                <w:color w:val="000000"/>
              </w:rPr>
              <w:t>5.</w:t>
            </w:r>
            <w:r>
              <w:rPr>
                <w:rFonts w:ascii="仿宋_GB2312" w:hAnsi="仿宋_GB2312" w:eastAsia="仿宋_GB2312"/>
                <w:color w:val="000000"/>
              </w:rPr>
              <w:t>继续组织好学生第二课堂活动。</w:t>
            </w:r>
          </w:p>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进行预防传染病宣传教育。</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外语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定</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人才培养方案。</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下企业指导和帮助毕业生实习工作。</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聘请企业专家为在校生开设企业人才需求为主题的讲座。</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定</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学年开课计划和预订教材。</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带领学生参加国际风筝冲浪比赛志愿活动。</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验收和汇报两门优质核心课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贸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与金科集团的校企合作生产性实训进入试运行。</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合毕业生跟踪走访，进行企业调研，对</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级人才培养方案的课程体系进行修订。</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推进与天路网络科技公司电子商务专业的合作项目。</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创业基地规划建设。</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做好系部网页改版与建设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红五月系列活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基础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业余时间开放体育场馆，为学生开展“两早一晚”活动，提供场地保障。</w:t>
            </w:r>
          </w:p>
          <w:p>
            <w:pPr>
              <w:pStyle w:val="Normal"/>
              <w:spacing w:lineRule="exact" w:line="3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承办市属“耕耘杯”高校片区篮球赛。</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承办学院教职工“乒乓球”赛，卡拉</w:t>
            </w:r>
            <w:r>
              <w:rPr>
                <w:rFonts w:eastAsia="仿宋_GB2312" w:cs="宋体;SimSun" w:ascii="仿宋_GB2312" w:hAnsi="仿宋_GB2312"/>
                <w:color w:val="000000"/>
                <w:kern w:val="0"/>
                <w:szCs w:val="21"/>
              </w:rPr>
              <w:t>OK</w:t>
            </w:r>
            <w:r>
              <w:rPr>
                <w:rFonts w:ascii="仿宋_GB2312" w:hAnsi="仿宋_GB2312" w:cs="宋体;SimSun" w:eastAsia="仿宋_GB2312"/>
                <w:color w:val="000000"/>
                <w:kern w:val="0"/>
                <w:szCs w:val="21"/>
              </w:rPr>
              <w:t>比赛；组织学院排球联赛；组织教工合唱团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配合学院人事部门招聘职业指导课程专业教师。</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职业指导课程校本教材编写人员分工。</w:t>
            </w:r>
          </w:p>
          <w:p>
            <w:pPr>
              <w:pStyle w:val="Normal"/>
              <w:spacing w:lineRule="exact" w:line="3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完成全院学生</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度大学生体质健康测试及数据采集的后续工作。</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完成学院男子足球联赛的裁判工作，推进第二阶段的决赛。</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思政课教师赴泉州厦门两地的兄弟院校和省级高校思政课社会实践基地考察学习。</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织《毛泽东思想与中国特色社会主义理论体系概论》课改试点班级学生外出开展实践教学活动。</w:t>
            </w:r>
          </w:p>
          <w:p>
            <w:pPr>
              <w:pStyle w:val="Normal"/>
              <w:spacing w:lineRule="exact" w:line="3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进一步深入学习贯彻党的十八大精神，围绕立德树人根本任务，结合我院实际，配合各部门在全院深入开展“中国梦</w:t>
            </w:r>
            <w:r>
              <w:rPr>
                <w:rFonts w:ascii="宋体;SimSun" w:hAnsi="宋体;SimSun" w:cs="宋体;SimSun"/>
                <w:color w:val="000000"/>
                <w:kern w:val="0"/>
                <w:szCs w:val="21"/>
              </w:rPr>
              <w:t>•</w:t>
            </w:r>
            <w:r>
              <w:rPr>
                <w:rFonts w:ascii="仿宋_GB2312" w:hAnsi="仿宋_GB2312" w:cs="宋体;SimSun" w:eastAsia="仿宋_GB2312"/>
                <w:color w:val="000000"/>
                <w:kern w:val="0"/>
                <w:szCs w:val="21"/>
              </w:rPr>
              <w:t>励园梦”主题教育活动。</w:t>
            </w:r>
          </w:p>
          <w:p>
            <w:pPr>
              <w:pStyle w:val="Normal"/>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组织本部教师积极准备参加第二届全省高校思想政治理论课教学比赛。</w:t>
            </w:r>
          </w:p>
        </w:tc>
      </w:tr>
    </w:tbl>
    <w:p>
      <w:pPr>
        <w:pStyle w:val="Normal"/>
        <w:spacing w:lineRule="exact" w:line="300"/>
        <w:rPr>
          <w:color w:val="000000"/>
          <w:szCs w:val="21"/>
        </w:rPr>
      </w:pPr>
      <w:r>
        <w:rPr>
          <w:color w:val="000000"/>
          <w:szCs w:val="21"/>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1:00Z</dcterms:created>
  <dc:creator>微软用户</dc:creator>
  <dc:description/>
  <cp:keywords/>
  <dc:language>en-US</dc:language>
  <cp:lastModifiedBy>微软用户</cp:lastModifiedBy>
  <cp:lastPrinted>2013-05-07T16:18:00Z</cp:lastPrinted>
  <dcterms:modified xsi:type="dcterms:W3CDTF">2013-05-13T02:24:00Z</dcterms:modified>
  <cp:revision>5</cp:revision>
  <dc:subject/>
  <dc:title>福州职业技术学院2013年4月份各单位工作要点</dc:title>
</cp:coreProperties>
</file>