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附件：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ascii="黑体;SimHei" w:hAnsi="黑体;SimHei" w:eastAsia="黑体;SimHei"/>
          <w:b/>
          <w:bCs/>
          <w:szCs w:val="32"/>
        </w:rPr>
        <w:t>福州职业技术学院学生外出活动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620"/>
        <w:gridCol w:w="24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系 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班   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活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请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责 任 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带队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加人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活动主题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活动地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交通安排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安全措施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辅导员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系领导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学 生 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意 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保 卫 科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意 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、学生活动必须经系领导批准，大型活动必须由分管院领导批准。（  ）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、外出活动，必须落实责任人，有两名教师带队，事先做好安全教育工作，落实安全措施，不得组织带有危险性质的活动。（  ）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、教育学生自觉遵守国家法律、社会公德，加强对学生的交通法规、交通安全意识和自我保护能力教育。（  ）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、接送学生车辆、船只必须经过安全检查，并限速行驶，严禁租用车况不良和无牌证交通工具，严禁乘坐无证照人员驾驶的车辆船只。（  ）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、抓好饮食卫生，坚决防止群体性食物中毒事件的发生。（  ）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、遇突发事件及时报告，避免满报、误报、瞒报、迟报。（  ）</w:t>
            </w:r>
          </w:p>
        </w:tc>
      </w:tr>
      <w:tr>
        <w:trPr>
          <w:trHeight w:val="9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院 领 导</w:t>
            </w:r>
          </w:p>
          <w:p>
            <w:pPr>
              <w:pStyle w:val="Normal"/>
              <w:spacing w:lineRule="exact" w:line="320"/>
              <w:ind w:firstLine="472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意 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ind w:right="480" w:hanging="0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备注：本表一式三份，分别交学生处、学院留底和保卫科备案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23:00Z</dcterms:created>
  <dc:creator>999宝藏网</dc:creator>
  <dc:description/>
  <cp:keywords/>
  <dc:language>en-US</dc:language>
  <cp:lastModifiedBy>deeplm</cp:lastModifiedBy>
  <dcterms:modified xsi:type="dcterms:W3CDTF">2014-10-20T01:28:00Z</dcterms:modified>
  <cp:revision>6</cp:revision>
  <dc:subject/>
  <dc:title/>
</cp:coreProperties>
</file>