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31255" cy="1026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63945" cy="101530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015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68745" cy="106540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73520" cy="108273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1082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69685" cy="104921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049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11570" cy="102311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67220" cy="1153858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1153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11545" cy="990092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综合楼312</cp:lastModifiedBy>
  <dcterms:modified xsi:type="dcterms:W3CDTF">2018-10-17T01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