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  <w:lang w:val="en-US" w:eastAsia="zh-CN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勤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后勤管理处关于</w:t>
      </w:r>
      <w:r>
        <w:rPr>
          <w:rFonts w:ascii="方正小标宋简体" w:hAnsi="方正小标宋简体" w:eastAsia="方正小标宋简体"/>
          <w:b/>
          <w:sz w:val="44"/>
          <w:szCs w:val="44"/>
        </w:rPr>
        <w:t>暑假期间学生贵重物品寄存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留宿安排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312" w:after="3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??;Times New Roman" w:eastAsia="仿宋_GB2312"/>
          <w:color w:val="333333"/>
          <w:sz w:val="32"/>
          <w:szCs w:val="32"/>
        </w:rPr>
        <w:t>后勤管理处努力探索管理育人与服务育人的内容、途径和规律，充分发挥总务工作的育人功能，成为培养社会主义事业的建设者和接班人的阵地，成为学院育人的“第三课堂”。为更好地</w:t>
      </w:r>
      <w:r>
        <w:rPr>
          <w:rFonts w:ascii="仿宋_GB2312" w:hAnsi="仿宋_GB2312" w:cs="仿宋_GB2312" w:eastAsia="仿宋_GB2312"/>
          <w:sz w:val="32"/>
          <w:szCs w:val="32"/>
        </w:rPr>
        <w:t>做好暑假期间学生留宿安排及贵重物品寄存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现将有关事宜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??;Times New Roman" w:eastAsia="仿宋_GB2312"/>
          <w:color w:val="333333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留校住宿的学生请填写《福州职业技术学院学生寒假期间留校住宿申请表》（见附件），并附上一寸免冠照片、身份证复印件各壹张，由各系辅导员及书记签注意见，再由学工处签注具体意见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交后勤管理处，后勤管理处将统一安排住宿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请同学们不要把贵重物品存放宿舍内，以免丢失。后勤管理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组织贵重物品统一存放并安排专人保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寄存联系人：陈銮，联系电话：</w:t>
      </w:r>
      <w:r>
        <w:rPr>
          <w:rFonts w:eastAsia="仿宋_GB2312" w:cs="仿宋_GB2312" w:ascii="仿宋_GB2312" w:hAnsi="仿宋_GB2312"/>
          <w:sz w:val="32"/>
          <w:szCs w:val="32"/>
        </w:rPr>
        <w:t>1596003441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寄存地点：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学生公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室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日期及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eastAsia="仿宋_GB2312" w:cs="仿宋_GB2312" w:ascii="仿宋_GB2312" w:hAnsi="仿宋_GB2312"/>
          <w:sz w:val="32"/>
          <w:szCs w:val="32"/>
        </w:rPr>
        <w:t>8:00~11:30   14:00~17:3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注意事项：请同学将需寄存保管的物品打包严实，并在包装袋上注明系别、专业、姓名、联系电话、楼号及宿舍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福州职业技术学院学生假期留校住宿申请表》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9144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后勤管理处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2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7:00Z</dcterms:created>
  <dc:creator>Anybody</dc:creator>
  <dc:description/>
  <dc:language>en-US</dc:language>
  <cp:lastModifiedBy>Administrator</cp:lastModifiedBy>
  <dcterms:modified xsi:type="dcterms:W3CDTF">2014-06-18T06:22:13Z</dcterms:modified>
  <cp:revision>9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