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上半年消防灭火和逃生演练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组织实施方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贯彻落实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《福建省学校消防安全管理制度》</w:t>
      </w:r>
      <w:r>
        <w:rPr>
          <w:rFonts w:ascii="宋体;SimSun" w:hAnsi="宋体;SimSun" w:cs="宋体;SimSun"/>
          <w:color w:val="000000"/>
          <w:sz w:val="28"/>
          <w:szCs w:val="28"/>
        </w:rPr>
        <w:t>，通过消防灭火和逃生演练，使师生熟练掌握灭火器使用的方法，提高消防灭火和逃生技能，实现一旦发生火灾，能迅速有效地扑灭初起火情，并能迅速组织和有序的逃离现场，将危害和损失控制在最小范围内。按照年初工作计划，制订如下消防灭火实操和逃生疏散演练方案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组织实施指挥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挥长：林俞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指挥长：郑明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引导员：刘文瑞、林炜庭、李建昌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警戒员：保安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消防灭火实操演练时间与地点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（周三）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cs="宋体;SimSun" w:ascii="宋体;SimSun" w:hAnsi="宋体;SimSun"/>
          <w:color w:val="000000"/>
          <w:sz w:val="28"/>
          <w:szCs w:val="28"/>
        </w:rPr>
        <w:t>:1</w:t>
      </w:r>
      <w:r>
        <w:rPr>
          <w:rFonts w:ascii="宋体;SimSun" w:hAnsi="宋体;SimSun"/>
          <w:color w:val="000000"/>
          <w:sz w:val="28"/>
          <w:szCs w:val="28"/>
        </w:rPr>
        <w:t>0—</w:t>
      </w:r>
      <w:r>
        <w:rPr>
          <w:rFonts w:ascii="宋体;SimSun" w:hAnsi="宋体;SimSun"/>
          <w:color w:val="000000"/>
          <w:sz w:val="28"/>
          <w:szCs w:val="28"/>
        </w:rPr>
        <w:t>16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灭火演练时间：从</w:t>
      </w:r>
      <w:r>
        <w:rPr>
          <w:rFonts w:cs="宋体;SimSun" w:ascii="宋体;SimSun" w:hAnsi="宋体;SimSun"/>
          <w:color w:val="000000"/>
          <w:sz w:val="28"/>
          <w:szCs w:val="28"/>
        </w:rPr>
        <w:t>14:1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5:1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逃生演练时间：从</w:t>
      </w:r>
      <w:r>
        <w:rPr>
          <w:rFonts w:cs="宋体;SimSun" w:ascii="宋体;SimSun" w:hAnsi="宋体;SimSun"/>
          <w:color w:val="000000"/>
          <w:sz w:val="28"/>
          <w:szCs w:val="28"/>
        </w:rPr>
        <w:t>15:1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6:00.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地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灭火实操演练在田径场；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消防逃生演练现场在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人礼堂。</w:t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参加演练对象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招聘入职教职员工、各学院、处室安全员、实验员、仓库管理员、保安人员、物业公司管理人员、楼管员、宿管员、水电工、图书馆图书管理员、食堂管理人员、厨师，超市管理人员，学院微型消防站全体人员，笃行消防志愿者服务队成员。</w:t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部门具体工作任务分工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消防演练方案的制定、组织实施、演练现场安全秩序、演练器材、耗材道具、《签到表》、横幅宣传标语等工作由保卫处负责。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新招聘入职的教职员工，由人事处提供名单及通讯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物业、食堂、超市负责人及相关员工参加培训、点火所需的柴油燃料，由后勤管理处负责组织和协调。</w:t>
      </w:r>
    </w:p>
    <w:p>
      <w:pPr>
        <w:pStyle w:val="Normal"/>
        <w:spacing w:lineRule="exact" w:line="520"/>
        <w:ind w:firstLine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sz w:val="28"/>
          <w:szCs w:val="28"/>
        </w:rPr>
        <w:t>现场演练所需的音响设备，由现代教育中心负责。</w:t>
      </w:r>
    </w:p>
    <w:p>
      <w:pPr>
        <w:pStyle w:val="Normal"/>
        <w:spacing w:lineRule="exact" w:line="520"/>
        <w:ind w:firstLine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消防灭火和逃生疏散实操演练，由福州火迪建筑消防工程有限公司，负责消防知识讲解、现场灭火演练和逃生疏散培训。</w:t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演练器材及耗材费用预算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一）火盆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、木材、柴油燃料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升（从南区校园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区发电机房油箱调剂），牵头部门：保卫处，配合部门：后勤管理处、物业公司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灭火器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具，从即将到期换药的灭火器调整使用，保卫处负责。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制作横幅标语一条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米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容：福州职业技术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年上半年消防灭火演练），预算费用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89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，由保卫处负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烟幕弹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（从库存中调剂），由保卫处负责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袖标、口哨（从库存中调剂），由保卫处负责。</w:t>
      </w:r>
    </w:p>
    <w:p>
      <w:pPr>
        <w:pStyle w:val="Normal"/>
        <w:spacing w:lineRule="exact" w:line="520"/>
        <w:ind w:left="1226" w:hanging="4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20"/>
        <w:ind w:firstLine="58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保卫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2:00Z</dcterms:created>
  <dc:creator>郑</dc:creator>
  <dc:description/>
  <cp:keywords/>
  <dc:language>en-US</dc:language>
  <cp:lastModifiedBy>PC</cp:lastModifiedBy>
  <dcterms:modified xsi:type="dcterms:W3CDTF">2017-06-01T03:27:00Z</dcterms:modified>
  <cp:revision>8</cp:revision>
  <dc:subject/>
  <dc:title>福州职业技术学院2017年上半年消防灭火和逃生演练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