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公  示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前一阶段发布招聘信息，向社会公开招聘办公室文字秘书。经资格审查，学院确定了符合招聘条件的应聘人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按照规范程序参加结构化考核。经结构化考核、体检、实地考核等规范程序，拟录用卢菲菲同志，现将卢菲菲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卢菲菲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河南省宜阳县人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厦门大学教育研究院教育经济与管理专业（硕士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特此公示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80602926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、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369685326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2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right="280" w:firstLine="672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处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24:00Z</dcterms:created>
  <dc:creator>999宝藏网</dc:creator>
  <dc:description/>
  <cp:keywords/>
  <dc:language>en-US</dc:language>
  <cp:lastModifiedBy>999宝藏网</cp:lastModifiedBy>
  <dcterms:modified xsi:type="dcterms:W3CDTF">2012-06-27T06:29:00Z</dcterms:modified>
  <cp:revision>11</cp:revision>
  <dc:subject/>
  <dc:title>公  示</dc:title>
</cp:coreProperties>
</file>