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职业技术学院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5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月公开招聘学生专职辅导员、行政教辅工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作人员、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教师考试综合成绩公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学生专职辅导员、行政教辅工作人员、专业教师岗位的招聘考试工作，现将进入面试的考生综合成绩公布如下：</w:t>
      </w:r>
    </w:p>
    <w:tbl>
      <w:tblPr>
        <w:tblW w:w="104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76"/>
        <w:gridCol w:w="900"/>
        <w:gridCol w:w="900"/>
        <w:gridCol w:w="900"/>
        <w:gridCol w:w="1620"/>
        <w:gridCol w:w="1620"/>
        <w:gridCol w:w="1062"/>
      </w:tblGrid>
      <w:tr>
        <w:trPr>
          <w:trHeight w:val="9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试讲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（如有实际动手操作，试讲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实际动手考核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无笔试，面试成绩为综合成绩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专职辅导员（本科学历，心理学专业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专职辅导员（本科学历，专业不限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专职辅导员（硕士学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9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乘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0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专业教师（岩土工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专业教师（结构工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设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0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字秘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管理人员（文科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岗位按照考试综合成绩从高分到低分的顺序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面试岗位如仅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应聘人员，综合成绩须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才能录取。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310,837608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周老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老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6:00Z</dcterms:created>
  <dc:creator>微软用户</dc:creator>
  <dc:description/>
  <cp:keywords/>
  <dc:language>en-US</dc:language>
  <cp:lastModifiedBy>Lenovo User</cp:lastModifiedBy>
  <dcterms:modified xsi:type="dcterms:W3CDTF">2014-06-05T07:36:00Z</dcterms:modified>
  <cp:revision>2</cp:revision>
  <dc:subject/>
  <dc:title>福州职业技术学院</dc:title>
</cp:coreProperties>
</file>