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关于教学名师评审的公示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sz w:val="28"/>
          <w:szCs w:val="28"/>
        </w:rPr>
        <w:t>福建省教育厅近期工作安排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学院开展了院级教学名师评选工作。由各系（部）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符合评选基本条件的教师向所在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部）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提出申请，各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部）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经过评审择优向学院推荐，共推荐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名教师参评。</w:t>
      </w:r>
      <w:r>
        <w:rPr>
          <w:rFonts w:ascii="仿宋_GB2312" w:hAnsi="仿宋_GB2312" w:eastAsia="仿宋_GB2312"/>
          <w:sz w:val="28"/>
          <w:szCs w:val="28"/>
        </w:rPr>
        <w:t>学院组织院内、外专家组成评审组，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对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级教学名师参评者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进行评审，通过参评教师陈述、答辩，评委认真审议，以投票表决方式，评选出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林贤福、邹茵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位教师为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年院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名师，</w:t>
      </w:r>
      <w:r>
        <w:rPr>
          <w:rFonts w:ascii="仿宋_GB2312" w:hAnsi="仿宋_GB2312" w:eastAsia="仿宋_GB2312"/>
          <w:sz w:val="28"/>
          <w:szCs w:val="28"/>
        </w:rPr>
        <w:t>现予以公示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时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的院级教学名师中采取自愿申请、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陈述答辩、评委投票的方式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荐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以下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位教师参评省级教学名师：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林东、杨秀平、陆芳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现予以公示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时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，如有异议可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以书面形式汇总到教务处王鹃老师处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06:00Z</dcterms:created>
  <dc:creator>*</dc:creator>
  <dc:description/>
  <cp:keywords/>
  <dc:language>en-US</dc:language>
  <cp:lastModifiedBy>999宝藏网</cp:lastModifiedBy>
  <dcterms:modified xsi:type="dcterms:W3CDTF">2011-04-29T00:46:00Z</dcterms:modified>
  <cp:revision>11</cp:revision>
  <dc:subject/>
  <dc:title/>
</cp:coreProperties>
</file>