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 xml:space="preserve"> </w:t>
      </w:r>
      <w:r>
        <w:rPr>
          <w:b/>
          <w:sz w:val="32"/>
          <w:szCs w:val="32"/>
        </w:rPr>
        <w:t xml:space="preserve">纪 委   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6"/>
        <w:widowControl w:val="false"/>
        <w:spacing w:lineRule="exact" w:line="500"/>
        <w:ind w:right="-1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1.65pt" to="434.2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纪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组织党员干部参观“忠诚、干净、担当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——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习《习近平用典》廉政画展”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福州市纪委的统一安排和部署，拟于近期组织学院党员干部参观由福州市纪委、福州市国税局联合举办的“忠诚、干净、担当——学习《习近平用典》廉政画展”。现就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参观时间：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</w:rPr>
        <w:t>15:00-16:00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参观地点：</w:t>
      </w:r>
      <w:r>
        <w:rPr>
          <w:rFonts w:ascii="仿宋_GB2312" w:hAnsi="仿宋_GB2312" w:cs="华文中宋" w:eastAsia="仿宋_GB2312"/>
          <w:sz w:val="32"/>
          <w:szCs w:val="32"/>
        </w:rPr>
        <w:t>福州市林则徐纪念馆左海厅（鼓楼区澳门路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参观人员：</w:t>
      </w:r>
      <w:r>
        <w:rPr>
          <w:rFonts w:ascii="仿宋_GB2312" w:hAnsi="仿宋_GB2312" w:cs="华文中宋" w:eastAsia="仿宋_GB2312"/>
          <w:sz w:val="32"/>
          <w:szCs w:val="32"/>
        </w:rPr>
        <w:t>副科级及以上领导干部，纪委委员，党风廉政及效能监督员，纪检监察审计处全体人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本次参观是学院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反腐倡廉教育的重要组成部分。各党总支、直属党支部要高度重视，把组织参观展览作为落实党风廉政建设主体责任、深入开展党风廉政建设和反腐败工作的一项具体举措来抓，认真对待，精心组织，及时通知本单位有关人员参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因本次参观人员较多，学院不统一安排车辆接送，届时请参观人员自行前往，并于</w:t>
      </w:r>
      <w:r>
        <w:rPr>
          <w:rFonts w:eastAsia="仿宋_GB2312" w:cs="华文中宋" w:ascii="仿宋_GB2312" w:hAnsi="仿宋_GB2312"/>
          <w:sz w:val="32"/>
          <w:szCs w:val="32"/>
        </w:rPr>
        <w:t>15:00</w:t>
      </w:r>
      <w:r>
        <w:rPr>
          <w:rFonts w:ascii="仿宋_GB2312" w:hAnsi="仿宋_GB2312" w:cs="华文中宋" w:eastAsia="仿宋_GB2312"/>
          <w:sz w:val="32"/>
          <w:szCs w:val="32"/>
        </w:rPr>
        <w:t>前在入口处集中、签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本次参观原则上不得请假，如确有上课等特殊情况，须按规定于事前办理书面请假审批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参观过程中，参观人员要遵守纪律、服从安排，不得大声喧哗，保持现场安静有序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共福州职业技术学院纪律检查委员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49250</wp:posOffset>
                </wp:positionV>
                <wp:extent cx="550100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7.5pt" to="428.2pt,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50100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6pt" to="427.85pt,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福州职业技术学院纪律检查委员会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9:00Z</dcterms:created>
  <dc:creator>CXR</dc:creator>
  <dc:description/>
  <cp:keywords/>
  <dc:language>en-US</dc:language>
  <cp:lastModifiedBy>CXR</cp:lastModifiedBy>
  <cp:lastPrinted>2016-03-02T14:30:00Z</cp:lastPrinted>
  <dcterms:modified xsi:type="dcterms:W3CDTF">2016-03-02T07:17:00Z</dcterms:modified>
  <cp:revision>5</cp:revision>
  <dc:subject/>
  <dc:title>关于组织党员干部参观“忠诚、干净、担当</dc:title>
</cp:coreProperties>
</file>