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教务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3]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学院拟承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福建省高职院校职业技能大赛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关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）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贯彻关于“加快发展现代职业教育”的精神，落实《福建省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，进一步促进职业院校深化人才培养模式改革，加强职业技能和实践能力培养，不断提高教育教学质量和办学水平，充分展示职业教育办学成果，营造全社会关心、重视和支持职业教育的良好氛围，推动我省职业教育创新发展，加快培养福建发展和海西建设需要的高素质技能型人才，学院准备承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福建省高职院校职业技能大赛（高职组），现要求各系部结合自身实际情况，提出拟承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省赛具体项目，承办的项目必须考虑以下几个方面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各系部现有的场地及实验（实训）室是否能够满足拟承办项目的需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系部现有实验（实训）设备能否满足拟承办项目的需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建设是否满足省赛的要求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有的师资（含企业）能否满足省赛的需要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各系部根据实际情况，充分考虑软硬件条件能否满足拟承办项目的需要，协同实训中心主任商议拟承办项目、场所、设备、师资等，各系部可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拟承办项目汇总表报教务处林洪程老师处，联系电话：</w:t>
      </w:r>
      <w:r>
        <w:rPr>
          <w:rFonts w:cs="宋体;SimSun" w:ascii="宋体;SimSun" w:hAnsi="宋体;SimSun"/>
          <w:sz w:val="24"/>
        </w:rPr>
        <w:t>83760326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86098200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560"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三月十五日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大赛汇总表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764"/>
        <w:gridCol w:w="2700"/>
        <w:gridCol w:w="2700"/>
        <w:gridCol w:w="12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承办项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师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80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领导签字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现有场地具体写明拟承办项目的场所；</w:t>
      </w:r>
    </w:p>
    <w:p>
      <w:pPr>
        <w:pStyle w:val="Normal"/>
        <w:spacing w:lineRule="exact" w:line="500"/>
        <w:ind w:firstLine="1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设备具体写明设备现有数量有多少，拟承办项目需设备的数量；</w:t>
      </w:r>
    </w:p>
    <w:p>
      <w:pPr>
        <w:pStyle w:val="Normal"/>
        <w:spacing w:lineRule="exact" w:line="500"/>
        <w:ind w:firstLine="1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师资具体写明拟承办项目的现有教师人数（含企业），预估举办比赛项目需要的师资人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1:00Z</dcterms:created>
  <dc:creator>CXR</dc:creator>
  <dc:description/>
  <cp:keywords/>
  <dc:language>en-US</dc:language>
  <cp:lastModifiedBy>CXR</cp:lastModifiedBy>
  <cp:lastPrinted>2013-03-01T16:01:00Z</cp:lastPrinted>
  <dcterms:modified xsi:type="dcterms:W3CDTF">2013-03-18T01:11:00Z</dcterms:modified>
  <cp:revision>3</cp:revision>
  <dc:subject/>
  <dc:title>福州职业技术学院（教务处）</dc:title>
</cp:coreProperties>
</file>