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保卫处关于做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季开学专项督导检查重点工作自查情况</w:t>
      </w:r>
    </w:p>
    <w:p>
      <w:pPr>
        <w:pStyle w:val="Normal"/>
        <w:rPr/>
      </w:pPr>
      <w:r>
        <w:rPr>
          <w:b/>
          <w:color w:val="000000"/>
        </w:rPr>
        <w:t>二、校舍安全管理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校舍隐患排查情况。没有危旧房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校园安全管理和安全教育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学校“三防”建设落实情况。①学校已配齐必要的安全防护、应急处置装置；②校园重点部位已设置安装视频监控；③学生公寓设置专职</w:t>
      </w:r>
      <w:r>
        <w:rPr>
          <w:color w:val="000000"/>
        </w:rPr>
        <w:t>AB</w:t>
      </w:r>
      <w:r>
        <w:rPr>
          <w:color w:val="000000"/>
        </w:rPr>
        <w:t>岗楼管员实行</w:t>
      </w:r>
      <w:r>
        <w:rPr>
          <w:color w:val="000000"/>
        </w:rPr>
        <w:t>24</w:t>
      </w:r>
      <w:r>
        <w:rPr>
          <w:color w:val="000000"/>
        </w:rPr>
        <w:t>小时全天候值班；④校园安全管理制度健全。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重点领域治理情况。①在溪源江南北两岸防洪堤坝附近设置防溺水“安全警示标识”；②在</w:t>
      </w:r>
      <w:r>
        <w:rPr>
          <w:color w:val="000000"/>
        </w:rPr>
        <w:t>1#-12#</w:t>
      </w:r>
      <w:r>
        <w:rPr>
          <w:color w:val="000000"/>
        </w:rPr>
        <w:t>学生公寓楼疏散通道设置“疏散防踩踏安全警示标识”；③落实校园消防安全防控措施，以及消防安全责任制；④按托管合同规定，定期检查消防设施、及时储备器材，并保持设备的完好；⑤定期组织开展消防演练和应急疏散演练，消除安全事故隐患，严禁在公寓内使用明火。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高校校园安全稳定情况。①落实反恐怖工作责任制和应急处突工作；②加强网络安全和舆情引导、监控；③加强特种设备的管理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防范非法入侵校园导致学生伤亡情况。①建立舆情信息分析安全预警快速反映和排查化解联动处置机制；②建设强有力的安全保卫工作队伍；③定期开展安全应急演练；④定期开展经常性对师生开展法制教育和公共安全教育。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校园周边综合防控工作开展情况。①建立了警校联动机制和群防群治机制；②责任区民警经常沟通联系、指导工作；③经常组织开展检查人员密集和学生公寓排查安全隐患和专项排查，并督促整改；④定期开展校园周边治安环境综合治理办工作。</w:t>
      </w:r>
    </w:p>
    <w:p>
      <w:pPr>
        <w:pStyle w:val="Normal"/>
        <w:rPr>
          <w:color w:val="000000"/>
        </w:rPr>
      </w:pPr>
      <w:r>
        <w:rPr>
          <w:rFonts w:eastAsia="仿宋;宋体" w:cs="仿宋;宋体"/>
          <w:color w:val="000000"/>
        </w:rPr>
        <w:t xml:space="preserve">                                           </w:t>
      </w:r>
      <w:r>
        <w:rPr>
          <w:color w:val="000000"/>
        </w:rPr>
        <w:t>保卫处</w:t>
      </w:r>
    </w:p>
    <w:p>
      <w:pPr>
        <w:pStyle w:val="Normal"/>
        <w:rPr>
          <w:color w:val="000000"/>
        </w:rPr>
      </w:pPr>
      <w:r>
        <w:rPr>
          <w:rFonts w:eastAsia="仿宋;宋体" w:cs="仿宋;宋体"/>
          <w:color w:val="000000"/>
        </w:rPr>
        <w:t xml:space="preserve">                                      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rFonts w:cs="仿宋;宋体" w:eastAsia="仿宋;宋体"/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59" w:right="924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宋体;SimSun" w:cs="宋体;SimSun"/>
      <w:color w:val="FF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0:00Z</dcterms:created>
  <dc:creator>林俞平</dc:creator>
  <dc:description/>
  <cp:keywords/>
  <dc:language>en-US</dc:language>
  <cp:lastModifiedBy>Administrator</cp:lastModifiedBy>
  <cp:lastPrinted>2017-02-18T23:50:00Z</cp:lastPrinted>
  <dcterms:modified xsi:type="dcterms:W3CDTF">2017-02-20T06:40:00Z</dcterms:modified>
  <cp:revision>2</cp:revision>
  <dc:subject/>
  <dc:title>保卫处关于做好2017年春季开学专项督导检查重点工作自查情况</dc:title>
</cp:coreProperties>
</file>