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  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开始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  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夕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年初一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二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三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四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处室负责人：吴发水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承超</cp:lastModifiedBy>
  <cp:lastPrinted>2017-01-12T13:01:00Z</cp:lastPrinted>
  <dcterms:modified xsi:type="dcterms:W3CDTF">2017-01-23T04:26:00Z</dcterms:modified>
  <cp:revision>61</cp:revision>
  <dc:subject/>
  <dc:title>2008年11月份中层干部值班表</dc:title>
</cp:coreProperties>
</file>