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ascii="黑体;SimHei" w:hAnsi="黑体;SimHei" w:eastAsia="黑体;SimHei"/>
          <w:sz w:val="30"/>
          <w:szCs w:val="44"/>
        </w:rPr>
        <w:t>关于副科以上干部学习十七大精神专题讨论有关事项的通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根据我院副科以上干部学习党的十七大精神培训班安排，现将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三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的专题讨论活动具体安排如下：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题讨论分组情况</w:t>
      </w:r>
    </w:p>
    <w:tbl>
      <w:tblPr>
        <w:tblW w:w="808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356"/>
        <w:gridCol w:w="198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地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继续教育学院、电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大会议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仓山校区、商贸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山校区会议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晓钟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院本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锦华</w:t>
            </w:r>
          </w:p>
        </w:tc>
      </w:tr>
    </w:tbl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题讨论内容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围绕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观看的两讲专题电教片“落实科学发展观，全面建设小康社会”、“改善、保障民生，共建共享和谐”，结合自身实际情况进行讨论。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要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参加讨论的人员准时到达讨论地点，并请各组做好考勤工作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教育学院、电大、仓山校区及商贸系的副科、正科干部均要撰写发言材料，做好发言准备。院本部以支部为单位，各支部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发言人（以前几次专题讨论未发言的干部为主），并将发言人名单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报党群人事处林荔娜老师处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、二组发言材料由各组负责人收齐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前交到党群人事处林荔娜老师处，院本部发言材料于讨论会后直接交到人事处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专题讨论发言材料尚未交到党群人事处的，请负责人及时落实，连同本次发言材料一起上交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党群人事处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43:00Z</dcterms:created>
  <dc:creator>Ribs</dc:creator>
  <dc:description/>
  <dc:language>en-US</dc:language>
  <cp:lastModifiedBy>番茄花园</cp:lastModifiedBy>
  <cp:lastPrinted>2008-01-04T09:02:00Z</cp:lastPrinted>
  <dcterms:modified xsi:type="dcterms:W3CDTF">2008-01-07T00:25:00Z</dcterms:modified>
  <cp:revision>5</cp:revision>
  <dc:subject/>
  <dc:title>通  知</dc:title>
</cp:coreProperties>
</file>