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09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4</w:t>
      </w:r>
      <w:r>
        <w:rPr>
          <w:rFonts w:ascii="黑体;SimHei" w:hAnsi="黑体;SimHei" w:cs="宋体;SimSun" w:eastAsia="黑体;SimHei"/>
          <w:bCs/>
          <w:sz w:val="44"/>
          <w:szCs w:val="44"/>
        </w:rPr>
        <w:t>月份中层干部值班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邱  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欧阳少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宇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唐加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沈锦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永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段维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锦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若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发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闫丹文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章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卢  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备注：从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份起中层干部值班表不再发纸质文稿，以网上公布为准，请各位中层干部在月底时注意查看下个月的值班安排。望相互转告。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院党政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*</cp:lastModifiedBy>
  <cp:lastPrinted>2009-02-24T10:03:00Z</cp:lastPrinted>
  <dcterms:modified xsi:type="dcterms:W3CDTF">2009-03-24T01:54:00Z</dcterms:modified>
  <cp:revision>47</cp:revision>
  <dc:subject/>
  <dc:title>2008年11月份中层干部值班表</dc:title>
</cp:coreProperties>
</file>