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寒假和春节期间学生工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春节寒假是党的十九大后首个新春佳节和寒假，各学院要深入学习宣传贯彻党的十九大精神，贯彻落实中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有关精神，切实加强寒假、春节期间学生的教育、管理和安全工作，保障师生度过一个平安、祥和、欢乐的假期。现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密切关注重点学生人群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二级学院要深入了解学生，关注重点学生人群，如留校学生、离校但未返乡学生、参加实习实训实践活动的学生、经济困难的学生，关心学生心理健康，做好跟踪管理工作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真情做好学生特别是困难学生走访工作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精准资助和资助育人是当前学生资助工作的重点。高校家庭经济困难学生的家访工作是提高精准资助的有效途径，是高校资助育人工作的进一步延伸。请各二级学院根据《福州职业技术学院“家校关怀万里行”精准家访活动方案》，认真安排走访困难学生活动，精准细致做好困难学生走访慰问工作，宣传国家和学校资助政策，送去党和政府的温暖和关怀，加强学校与家庭的联系，增强资助育人效果，促进学生全面成长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大力强化学生安全教育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????;Times New Roman" w:eastAsia="仿宋_GB2312;仿宋"/>
          <w:color w:val="000000"/>
          <w:sz w:val="28"/>
          <w:szCs w:val="28"/>
        </w:rPr>
        <w:t>各二级学院要通过易班、微信、</w:t>
      </w:r>
      <w:r>
        <w:rPr>
          <w:rFonts w:eastAsia="仿宋_GB2312;仿宋" w:cs="????;Times New Roman" w:ascii="仿宋_GB2312;仿宋" w:hAnsi="仿宋_GB2312;仿宋"/>
          <w:color w:val="000000"/>
          <w:sz w:val="28"/>
          <w:szCs w:val="28"/>
        </w:rPr>
        <w:t>QQ</w:t>
      </w:r>
      <w:r>
        <w:rPr>
          <w:rFonts w:ascii="仿宋_GB2312;仿宋" w:hAnsi="仿宋_GB2312;仿宋" w:cs="????;Times New Roman" w:eastAsia="仿宋_GB2312;仿宋"/>
          <w:color w:val="000000"/>
          <w:sz w:val="28"/>
          <w:szCs w:val="28"/>
        </w:rPr>
        <w:t>等渠道，对学生开展全面安全教育，重点进行防交通事故、防火灾、防偷盗、防诈骗、防传销、防疾病、防烫伤烧伤、防触电、防自然灾害、防煤气中毒和防食物中毒等方面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宣传教育工作。跟踪学生离校期间情况，特别在春节等节日期间加强反渗透、反间谍、反分裂、反恐怖、反邪教等教育工作，严禁参加宗教、传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等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和集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做到“离校不断线”。同时加强留校学生安全教育，提高学生安全纪律意识，教育引导留校学生注意外出交通、用电、实习实训实践等安全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切实加强在校学生管理</w:t>
      </w:r>
    </w:p>
    <w:p>
      <w:pPr>
        <w:pStyle w:val="Normal"/>
        <w:spacing w:lineRule="exact" w:line="500"/>
        <w:ind w:left="42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一）全面排查安全隐患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寒假期间原则不组织大型活动，特殊情况需按规定上报。各学院要要求留校学生办理留校手续，做好留校学生管理工作，确保留校学生人人有登记。寒假期间要深入排查，杜绝未登记留校、留宿他人、私拉电线、使用违规电器等现象发生，发现隐患及时上报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二）认真落实安全值班制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二级学院要高度重视春节寒假期间留校学生的管理工作。有学生留校的学院要安排安全值班，并确保夜间有专人在校值班，要严肃值班纪律，值班人员要切实履行值班责任，确保手机通畅，保障寒假期间在校学生各项管理工作正常运行，遇到突发事件、重要紧要情况和重大网络舆情要及时按规定上报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工作处及相关职能部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将不定期对值班情况和学生管理工作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细致深入安排好学生精神文化生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积极倡导师生在走访慰问、假期返乡期间创新利用多种形式积极宣传党的十九大精神。要充分利用走亲访友、社会调查、社会实践、志愿服务、文明礼仪宣传等活动培养学生责任意识，传播正能量、唱响主旋律，展现新时代新风尚，弘扬社会主义核心价值观。积极引导师生传承中华民族优秀文化，坚决抵制落后腐朽低俗庸俗媚俗现象，积极倡导绿色健康文明生活方式，宣传节能减排理念，减少对环境的污染。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福州职业技术学院学生工作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3:00Z</dcterms:created>
  <dc:creator>Administrator</dc:creator>
  <dc:description/>
  <dc:language>en-US</dc:language>
  <cp:lastModifiedBy>zizi</cp:lastModifiedBy>
  <cp:lastPrinted>2018-02-02T10:57:00Z</cp:lastPrinted>
  <dcterms:modified xsi:type="dcterms:W3CDTF">2018-02-02T02:59:14Z</dcterms:modified>
  <cp:revision>3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