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底向社会公开招聘模具、计算机专业教师及土木工程专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业人员，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经笔试、面试、体检、实地考核、审档等规范程序，拟录用陈泰潮、李妹、魏鑫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，现将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泰潮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4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于湖南科技大学材料成型及控制工程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于福州大学机械制造及其自动化专业（硕士）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.10-2009.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福州快科电梯工业有限公司工作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.3-2009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担任福建省机电技术学校《数控编程》课程的外聘教师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今在福建省机械科学研究院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李妹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986.3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于吉林工程技术师范学院计算机科学与技术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于福州大学计算机系统结构专业（硕士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鑫，男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7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生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毕业于福建农林大学土木工程专业（本科）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009.7-2010.8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福州瑞立工程建设有限公司的“北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别墅生活区”项目任施工员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今在福州住宅发展有限公司的“东山苗圃社会保障房”项目任甲方现场代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1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00"/>
        <w:ind w:firstLine="60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3:00Z</dcterms:created>
  <dc:creator>惠普用户</dc:creator>
  <dc:description/>
  <cp:keywords/>
  <dc:language>en-US</dc:language>
  <cp:lastModifiedBy>惠普用户</cp:lastModifiedBy>
  <cp:lastPrinted>2011-03-16T15:08:00Z</cp:lastPrinted>
  <dcterms:modified xsi:type="dcterms:W3CDTF">2011-03-16T07:38:00Z</dcterms:modified>
  <cp:revision>10</cp:revision>
  <dc:subject/>
  <dc:title>公  示</dc:title>
</cp:coreProperties>
</file>