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84"/>
          <w:szCs w:val="84"/>
        </w:rPr>
        <w:t>福州职业技术学院文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70"/>
          <w:w w:val="80"/>
          <w:kern w:val="0"/>
          <w:sz w:val="28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70"/>
          <w:w w:val="80"/>
          <w:kern w:val="0"/>
          <w:sz w:val="28"/>
          <w:szCs w:val="8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30"/>
        </w:rPr>
        <w:t>榕职院保</w:t>
      </w:r>
      <w:r>
        <w:rPr>
          <w:rFonts w:ascii="仿宋_GB2312;Arial Unicode MS" w:hAnsi="仿宋_GB2312;Arial Unicode MS" w:eastAsia="仿宋_GB2312;Arial Unicode MS"/>
          <w:sz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25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福州职业技术学院安全检查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及考核工作制度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各二级学院、部门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处室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中心、馆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加强落实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安全检查工作执行情况，发现和堵塞漏洞，消除不安全因素，确保校园的安全与稳定。结合学院特点，特修订《福州职业技术学院安全检查及考核工作制度》，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现予印发，请认真学习并贯彻执行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福州职业技术学院保卫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〇一七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年三月十五日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/>
          <w:b/>
          <w:bCs/>
          <w:sz w:val="44"/>
          <w:szCs w:val="44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福州职业技术学院安全检查及考核工作制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检查制度执行情况，发现和堵塞漏洞，消除不安全因素，确保校园的安全与稳定。结合本学院特点，特制定本制度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一、各二级学院、各部门处（室）要设立安全联络员。经常对重要要害部位和贵重物品进行安全检查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安全检查必须有计划，有步骤地进行，明确检查的内容和方法，促进各项防范措施的落实。电器、电源、图书馆、档案室、电脑机房、实验室、食品卫生、旧建筑物、学生宿舍、学生食堂等均为安全检查的重点部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安全检查实行各系、各部门自查、保卫处检查、学校党政领导组成的平安综治领导小组抽查的“三级检查制度”。严格按照定期检查与突击检查相结合、全面检查与重点检查相结合的方式进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建立安全检查登记制度，对查出的各类安全隐患，要详细记录，提出整改意见，由检查负责人和隐患部位负责人在记录本上签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建立安全检查报告、整改制度，对查出的不安全因素要及时汇报，对重大隐患要下发《隐患整改通知书》限期整改，由保卫处牵头，组织学校分管安全副校长、相关部门处室负责人复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建立检查评比制度，对自觉落实自查自纠措施，无安全隐患的部门给予表彰；对隐患多、漏洞大又不积极整改的部门进行批评教育或依据有关规定进行处理，并扣罚年终综治安全奖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建立检查情况校内通报及向领导汇报制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楷体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福州职业技术学院保卫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〇一七</w:t>
      </w:r>
      <w:r>
        <w:rPr>
          <w:rFonts w:ascii="仿宋_GB2312;Arial Unicode MS" w:hAnsi="仿宋_GB2312;Arial Unicode MS" w:cs="楷体_GB2312;Arial Unicode MS" w:eastAsia="仿宋_GB2312;Arial Unicode MS"/>
          <w:bCs/>
          <w:sz w:val="28"/>
          <w:szCs w:val="28"/>
        </w:rPr>
        <w:t>年三月十五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56:00Z</dcterms:created>
  <dc:creator>*</dc:creator>
  <dc:description/>
  <cp:keywords/>
  <dc:language>en-US</dc:language>
  <cp:lastModifiedBy>wei1</cp:lastModifiedBy>
  <cp:lastPrinted>2018-01-22T10:28:00Z</cp:lastPrinted>
  <dcterms:modified xsi:type="dcterms:W3CDTF">2018-01-22T02:28:00Z</dcterms:modified>
  <cp:revision>7</cp:revision>
  <dc:subject/>
  <dc:title>保卫科</dc:title>
</cp:coreProperties>
</file>