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学院校车改道的紧急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分教职员工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洋头口立交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实行道路改造工程，车辆无法通行，鉴此，凡原在东辉花园、双浦头上下车的教职工改在白马路口车站或宝龙广场上车。中午在双浦头、东辉花园、上海街道上车的教师，请到电影公司车站上车。外聘教师请各系通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，请相互转告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党政办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八年十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8:00Z</dcterms:created>
  <dc:creator>YE</dc:creator>
  <dc:description/>
  <cp:keywords/>
  <dc:language>en-US</dc:language>
  <cp:lastModifiedBy>YE</cp:lastModifiedBy>
  <dcterms:modified xsi:type="dcterms:W3CDTF">2008-10-07T07:09:00Z</dcterms:modified>
  <cp:revision>3</cp:revision>
  <dc:subject/>
  <dc:title/>
</cp:coreProperties>
</file>