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>2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月公开招聘学生专职辅导员、行政教辅工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作人员、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专业教师考试综合成绩公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组织了学生专职辅导员、行政教辅工作人员、专业教师岗位的招聘考试工作，现将进入面试的考生综合成绩公布如下：</w:t>
      </w:r>
    </w:p>
    <w:tbl>
      <w:tblPr>
        <w:tblW w:w="104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76"/>
        <w:gridCol w:w="900"/>
        <w:gridCol w:w="900"/>
        <w:gridCol w:w="900"/>
        <w:gridCol w:w="1620"/>
        <w:gridCol w:w="1620"/>
        <w:gridCol w:w="1062"/>
      </w:tblGrid>
      <w:tr>
        <w:trPr>
          <w:trHeight w:val="9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试讲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际动手考核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（如有实际动手操作，试讲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实际动手考核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综合成绩（如有笔试，笔试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面试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无笔试，面试成绩为综合成绩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专职辅导员（非心理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电算化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9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理财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、校园绿化景观管理人员双肩挑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政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弃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内设计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乘务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型本科电子信息技术实训指导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梯工程技术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控技术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指导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干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工作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管理人员（工科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教中心技术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岗位按照考试综合成绩从高分到低分的顺序，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例确定进入体检和考核的人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中面试岗位如仅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应聘人员，综合成绩须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才能录取。具体体检、考核安排将另行电话通知。考生如有疑问，可来电向学院人事处咨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91-83760310,837608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6059187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959189581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452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3:00Z</dcterms:created>
  <dc:creator>微软用户</dc:creator>
  <dc:description/>
  <cp:keywords/>
  <dc:language>en-US</dc:language>
  <cp:lastModifiedBy>微软用户</cp:lastModifiedBy>
  <dcterms:modified xsi:type="dcterms:W3CDTF">2014-03-03T07:55:00Z</dcterms:modified>
  <cp:revision>41</cp:revision>
  <dc:subject/>
  <dc:title>福州职业技术学院</dc:title>
</cp:coreProperties>
</file>