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57" w:hanging="0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right="657" w:hanging="0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right="215" w:hanging="0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仿宋"/>
          <w:b/>
          <w:b/>
          <w:sz w:val="10"/>
          <w:szCs w:val="32"/>
        </w:rPr>
      </w:pPr>
      <w:r>
        <w:rPr>
          <w:rFonts w:eastAsia="仿宋_GB2312;仿宋" w:cs="仿宋" w:ascii="仿宋_GB2312;仿宋" w:hAnsi="仿宋_GB2312;仿宋"/>
          <w:b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班级微博考核暨“十佳班级微博”评选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目前学院共建立了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个班级微博，覆盖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系（院）的各年级、专业、班级，繁荣了学院校园微博文化。为进一步提升班级微博在学生中的影响力，发挥在网络文明传播工作中发挥着示范引领的作用，学院学工处决定开展班级微博考核暨“十佳班级微博”评选活动。现将相关事项和要求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活动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各系（院）各班级微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考评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活动以结合定时数据及其他材料的综合考评形式开展，考评内容从班级微博的建立时间、信息完善度、广播更新数量及频率、听众数量、传播力度（转播数）、互动情况（评论数）及微博管理员日常工作等多方面情况，具体考评标准根据榕职院学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《关于进一步加强学生班级微博管理工作的通知》 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工处组织专人进行班级微博考核，考核分为合格、不合格。并在微博考核合格的基础上，请每个系（院）报送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个优秀典型参加年度“十佳班级微博”的评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系（院）高度重视本次活动，广泛宣传，大力鼓励在微博管理、运营工作方面表现优秀的班级参评。本次活动参评材料以各系（院）为单位进行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，并分别提交相关详实证明材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评材料必须由班级微博管理员认真如实填写，要求所报送材料能客观、详尽、全面地展现本班级在微博工作方面的优秀成绩；各班级从各方面、多层次对本班微博工作现状和所取得的成绩进行阐释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参评班级务必按照评分细则要求，如实填写相关数据和材料。有虚假谎报数据、捏造相关材料等情况，一经查证，考核即为不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奖项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严格、公正评审后，学工处将评选总得分排名前十的班级为“福州职业技术学院十佳班级微博”，并对这十个班级微博管理员同学进行通报表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州职业技术学院十佳班级微博参评材料表</w:t>
      </w:r>
    </w:p>
    <w:p>
      <w:pPr>
        <w:pStyle w:val="Normal"/>
        <w:widowControl/>
        <w:spacing w:lineRule="auto" w:line="36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院学生工作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主送： 各系                                                 </w:t>
      </w:r>
    </w:p>
    <w:p>
      <w:pPr>
        <w:pStyle w:val="Normal"/>
        <w:ind w:left="176" w:hanging="1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抄送： 存档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福州职业技术学院学生工作处、团委       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renrenclickb1">
    <w:name w:val="icon-renren-click-b1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Iconsohub2">
    <w:name w:val="icon-sohu-b2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Before">
    <w:name w:val="before"/>
    <w:basedOn w:val="Style14"/>
    <w:qFormat/>
    <w:rPr/>
  </w:style>
  <w:style w:type="character" w:styleId="Hover19">
    <w:name w:val="hover19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Btnloadbf8">
    <w:name w:val="btn-load-bf8"/>
    <w:basedOn w:val="Style14"/>
    <w:qFormat/>
    <w:rPr>
      <w:bdr w:val="single" w:sz="12" w:space="0" w:color="CCD4D9"/>
    </w:rPr>
  </w:style>
  <w:style w:type="character" w:styleId="Iconqqclickb1">
    <w:name w:val="icon-qq-click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Btnloadbf5">
    <w:name w:val="btn-load-bf5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Iconqqcancelb">
    <w:name w:val="icon-qq-cancel-b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Btnloadbf9">
    <w:name w:val="btn-load-bf9"/>
    <w:basedOn w:val="Style14"/>
    <w:qFormat/>
    <w:rPr>
      <w:bdr w:val="single" w:sz="12" w:space="0" w:color="CCD4D9"/>
    </w:rPr>
  </w:style>
  <w:style w:type="character" w:styleId="StrongEmphasis">
    <w:name w:val="Strong"/>
    <w:basedOn w:val="Style14"/>
    <w:qFormat/>
    <w:rPr>
      <w:b/>
      <w:bCs/>
    </w:rPr>
  </w:style>
  <w:style w:type="character" w:styleId="Btnfw1">
    <w:name w:val="btn-fw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Hover68">
    <w:name w:val="hover68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Btnfw">
    <w:name w:val="btn-fw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Btnloadbf6">
    <w:name w:val="btn-load-bf6"/>
    <w:basedOn w:val="Style14"/>
    <w:qFormat/>
    <w:rPr>
      <w:bdr w:val="single" w:sz="12" w:space="0" w:color="CCD4D9"/>
    </w:rPr>
  </w:style>
  <w:style w:type="character" w:styleId="Iconrenrenb2">
    <w:name w:val="icon-renren-b2"/>
    <w:basedOn w:val="Style14"/>
    <w:qFormat/>
    <w:rPr/>
  </w:style>
  <w:style w:type="character" w:styleId="Btnloadbf7">
    <w:name w:val="btn-load-bf7"/>
    <w:basedOn w:val="Style14"/>
    <w:qFormat/>
    <w:rPr>
      <w:bdr w:val="single" w:sz="12" w:space="0" w:color="CCD4D9"/>
    </w:rPr>
  </w:style>
  <w:style w:type="character" w:styleId="Hover18">
    <w:name w:val="hover18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Btnloadbf4">
    <w:name w:val="btn-load-bf4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Btnloadbf1">
    <w:name w:val="btn-load-bf1"/>
    <w:basedOn w:val="Style14"/>
    <w:qFormat/>
    <w:rPr>
      <w:sz w:val="24"/>
      <w:szCs w:val="24"/>
    </w:rPr>
  </w:style>
  <w:style w:type="character" w:styleId="Iconrenrenclickb2">
    <w:name w:val="icon-renren-click-b2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Btnloadbf2">
    <w:name w:val="btn-load-bf2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w4">
    <w:name w:val="icon-w4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Commenttextw">
    <w:name w:val="comment-text-w"/>
    <w:basedOn w:val="Style14"/>
    <w:qFormat/>
    <w:rPr>
      <w:color w:val="5788AA"/>
    </w:rPr>
  </w:style>
  <w:style w:type="character" w:styleId="Commenttextw1">
    <w:name w:val="comment-text-w1"/>
    <w:basedOn w:val="Style14"/>
    <w:qFormat/>
    <w:rPr>
      <w:vanish/>
      <w:color w:val="5788AA"/>
      <w:sz w:val="24"/>
      <w:szCs w:val="24"/>
    </w:rPr>
  </w:style>
  <w:style w:type="character" w:styleId="Current">
    <w:name w:val="current"/>
    <w:basedOn w:val="Style14"/>
    <w:qFormat/>
    <w:rPr>
      <w:color w:val="FF8585"/>
    </w:rPr>
  </w:style>
  <w:style w:type="character" w:styleId="Userfloorgw">
    <w:name w:val="user-floor-gw"/>
    <w:basedOn w:val="Style14"/>
    <w:qFormat/>
    <w:rPr>
      <w:sz w:val="22"/>
      <w:szCs w:val="22"/>
    </w:rPr>
  </w:style>
  <w:style w:type="character" w:styleId="Titlenamegw4">
    <w:name w:val="title-name-gw4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Usertimegw4">
    <w:name w:val="user-time-gw4"/>
    <w:basedOn w:val="Style14"/>
    <w:qFormat/>
    <w:rPr>
      <w:vanish/>
    </w:rPr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Usertopgw">
    <w:name w:val="user-top-gw"/>
    <w:basedOn w:val="Style14"/>
    <w:qFormat/>
    <w:rPr>
      <w:vanish/>
    </w:rPr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Titlewordgw2">
    <w:name w:val="title-word-gw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6:00Z</dcterms:created>
  <dc:creator>番茄花园</dc:creator>
  <dc:description/>
  <cp:keywords/>
  <dc:language>en-US</dc:language>
  <cp:lastModifiedBy>deeplm</cp:lastModifiedBy>
  <cp:lastPrinted>2014-12-24T14:58:00Z</cp:lastPrinted>
  <dcterms:modified xsi:type="dcterms:W3CDTF">2014-12-24T07:05:00Z</dcterms:modified>
  <cp:revision>13</cp:revision>
  <dc:subject/>
  <dc:title>关于开展“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