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福州职业技术学院</w:t>
      </w:r>
    </w:p>
    <w:p>
      <w:pPr>
        <w:pStyle w:val="Normal"/>
        <w:spacing w:lineRule="atLeast" w:line="0"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08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－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年第一学期开学初主要工作安排表</w:t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413"/>
        <w:gridCol w:w="1800"/>
        <w:gridCol w:w="1980"/>
        <w:gridCol w:w="3240"/>
        <w:gridCol w:w="1324"/>
      </w:tblGrid>
      <w:tr>
        <w:trPr>
          <w:trHeight w:val="309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  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      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席院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分管领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责任处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人员上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昌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返校，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教职工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院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昌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（周六）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旧生注册工作相关的人员坚守岗位，其他人员自行安排，做好开学前准备工作，来院人员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在电大乘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旧生注册工作相关的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（周日）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旧生正式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碧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、处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仓山校区迎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承超、金昌余、林福荣、詹碧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党政办、教务处、学生处、团委、总务处、物业、财务科、保卫科、各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日（周五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院迎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Cs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上午仓山校区新生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承超、林福荣、詹碧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日（周六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上午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：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新生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院领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日（周一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新生正式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碧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、教务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日下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（周三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下午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：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教师节表彰大会暨目标责任状签订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院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昌余、林福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、党群人事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安排如有变动，另行通知。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党政办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八年八月二十二日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33:00Z</dcterms:created>
  <dc:creator>办公室</dc:creator>
  <dc:description/>
  <cp:keywords/>
  <dc:language>en-US</dc:language>
  <cp:lastModifiedBy>*</cp:lastModifiedBy>
  <cp:lastPrinted>2008-08-22T10:34:00Z</cp:lastPrinted>
  <dcterms:modified xsi:type="dcterms:W3CDTF">2008-08-28T06:05:00Z</dcterms:modified>
  <cp:revision>212</cp:revision>
  <dc:subject/>
  <dc:title>福州职业技术学院期末及寒假工作安排表</dc:title>
</cp:coreProperties>
</file>