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年暑假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7-8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月份教职员工值班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人员</w:t>
            </w:r>
          </w:p>
        </w:tc>
      </w:tr>
      <w:tr>
        <w:trPr>
          <w:trHeight w:val="41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 宁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 真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兰绍清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晓慧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荣民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兴夏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吕金波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梅 萍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攀攀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 彬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建华</w:t>
            </w:r>
          </w:p>
        </w:tc>
      </w:tr>
      <w:tr>
        <w:trPr>
          <w:trHeight w:val="30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许坤金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 婷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杨雅颂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青芸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天赐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董 琳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小蓉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林 江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林心山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商春玲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余艳琛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史正强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史正强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史正强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郭少丹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 瑶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 弓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栋桦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 威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张 威 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 威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明星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童黎彬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 怀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雷晓斌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史正强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史正强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史正强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晓霞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邹 宇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郑云峰 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佘金勇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杜 静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琳琳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林 芾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屈的鹏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黄可筠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谭晓翔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林 江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林 江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分管院领导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仿宋"/>
          <w:sz w:val="28"/>
          <w:szCs w:val="28"/>
        </w:rPr>
        <w:t>部门负责人：</w:t>
      </w:r>
    </w:p>
    <w:p>
      <w:pPr>
        <w:pStyle w:val="Normal"/>
        <w:spacing w:lineRule="exact" w: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值班顺序按照学院电话号码簿目录依次排列（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寒假排到计算机系、管理系）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当日值班的中层干部及带班院领导名单详见院办挂校园网的</w:t>
      </w:r>
      <w:r>
        <w:rPr>
          <w:rFonts w:eastAsia="仿宋_GB2312;仿宋"/>
          <w:sz w:val="28"/>
          <w:szCs w:val="28"/>
        </w:rPr>
        <w:t>7-8</w:t>
      </w:r>
      <w:r>
        <w:rPr>
          <w:rFonts w:eastAsia="仿宋_GB2312;仿宋"/>
          <w:sz w:val="28"/>
          <w:szCs w:val="28"/>
        </w:rPr>
        <w:t>月份中层干部值班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9:00Z</dcterms:created>
  <dc:creator>lenovo</dc:creator>
  <dc:description/>
  <cp:keywords/>
  <dc:language>en-US</dc:language>
  <cp:lastModifiedBy>微软用户</cp:lastModifiedBy>
  <cp:lastPrinted>2014-09-22T14:18:00Z</cp:lastPrinted>
  <dcterms:modified xsi:type="dcterms:W3CDTF">2016-06-23T07:20:00Z</dcterms:modified>
  <cp:revision>27</cp:revision>
  <dc:subject/>
  <dc:title>2014年暑假7-8月份教职员工值班表</dc:title>
</cp:coreProperties>
</file>