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华文中宋" w:hAnsi="华文中宋" w:eastAsia="华文中宋" w:cs="宋体"/>
          <w:b/>
          <w:b/>
          <w:color w:val="FF0000"/>
          <w:spacing w:val="40"/>
          <w:w w:val="80"/>
          <w:kern w:val="0"/>
          <w:sz w:val="72"/>
          <w:szCs w:val="72"/>
        </w:rPr>
      </w:pPr>
      <w:r>
        <w:rPr>
          <w:rFonts w:ascii="华文中宋" w:hAnsi="华文中宋" w:cs="宋体" w:eastAsia="华文中宋"/>
          <w:b/>
          <w:color w:val="FF0000"/>
          <w:spacing w:val="40"/>
          <w:w w:val="80"/>
          <w:kern w:val="0"/>
          <w:sz w:val="72"/>
          <w:szCs w:val="72"/>
        </w:rPr>
        <w:t>福州职业技术学院学生工作处</w:t>
      </w:r>
    </w:p>
    <w:p>
      <w:pPr>
        <w:pStyle w:val="Normal"/>
        <w:spacing w:lineRule="exact" w:line="580"/>
        <w:ind w:firstLine="2500"/>
        <w:rPr>
          <w:rFonts w:ascii="仿宋_GB2312;仿宋" w:hAnsi="仿宋_GB2312;仿宋" w:eastAsia="仿宋_GB2312;仿宋" w:cs="宋体"/>
          <w:b/>
          <w:b/>
          <w:color w:val="FF0000"/>
          <w:spacing w:val="40"/>
          <w:w w:val="80"/>
          <w:kern w:val="0"/>
          <w:sz w:val="10"/>
          <w:szCs w:val="32"/>
        </w:rPr>
      </w:pPr>
      <w:r>
        <w:rPr>
          <w:rFonts w:eastAsia="仿宋_GB2312;仿宋" w:cs="宋体" w:ascii="仿宋_GB2312;仿宋" w:hAnsi="仿宋_GB2312;仿宋"/>
          <w:b/>
          <w:color w:val="FF0000"/>
          <w:spacing w:val="40"/>
          <w:w w:val="80"/>
          <w:kern w:val="0"/>
          <w:sz w:val="10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</wp:posOffset>
                </wp:positionH>
                <wp:positionV relativeFrom="paragraph">
                  <wp:posOffset>392430</wp:posOffset>
                </wp:positionV>
                <wp:extent cx="5600700" cy="1905"/>
                <wp:effectExtent l="635" t="14605" r="635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0.9pt" to="439.1pt,31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</w:rPr>
        <w:t>榕职院学〔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b/>
          <w:b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bCs/>
          <w:sz w:val="36"/>
          <w:szCs w:val="36"/>
        </w:rPr>
        <w:t>关于开展福州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b/>
          <w:b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bCs/>
          <w:sz w:val="36"/>
          <w:szCs w:val="36"/>
        </w:rPr>
        <w:t>201</w:t>
      </w:r>
      <w:r>
        <w:rPr>
          <w:rFonts w:eastAsia="方正小标宋简体" w:cs="仿宋" w:ascii="方正小标宋简体" w:hAnsi="方正小标宋简体"/>
          <w:b/>
          <w:bCs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仿宋" w:eastAsia="方正小标宋简体"/>
          <w:b/>
          <w:bCs/>
          <w:sz w:val="36"/>
          <w:szCs w:val="36"/>
        </w:rPr>
        <w:t>届毕业生就业创业工作</w:t>
      </w:r>
      <w:r>
        <w:rPr>
          <w:rFonts w:ascii="方正小标宋简体" w:hAnsi="方正小标宋简体" w:cs="仿宋" w:eastAsia="方正小标宋简体"/>
          <w:b/>
          <w:bCs/>
          <w:sz w:val="36"/>
          <w:szCs w:val="36"/>
          <w:lang w:eastAsia="zh-CN"/>
        </w:rPr>
        <w:t>考评</w:t>
      </w:r>
      <w:r>
        <w:rPr>
          <w:rFonts w:ascii="方正小标宋简体" w:hAnsi="方正小标宋简体" w:cs="仿宋" w:eastAsia="方正小标宋简体"/>
          <w:b/>
          <w:bCs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b/>
          <w:b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  <w:lang w:eastAsia="zh-CN"/>
        </w:rPr>
        <w:t>二级学院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提升</w:t>
      </w:r>
      <w:r>
        <w:rPr>
          <w:rFonts w:ascii="仿宋" w:hAnsi="仿宋" w:cs="仿宋" w:eastAsia="仿宋"/>
          <w:sz w:val="28"/>
          <w:szCs w:val="28"/>
          <w:lang w:eastAsia="zh-CN"/>
        </w:rPr>
        <w:t>学校</w:t>
      </w:r>
      <w:r>
        <w:rPr>
          <w:rFonts w:ascii="仿宋" w:hAnsi="仿宋" w:cs="仿宋" w:eastAsia="仿宋"/>
          <w:sz w:val="28"/>
          <w:szCs w:val="28"/>
        </w:rPr>
        <w:t>毕业生就业创业工作水平，总结</w:t>
      </w:r>
      <w:r>
        <w:rPr>
          <w:rFonts w:ascii="仿宋" w:hAnsi="仿宋" w:cs="仿宋" w:eastAsia="仿宋"/>
          <w:sz w:val="28"/>
          <w:szCs w:val="28"/>
          <w:lang w:eastAsia="zh-CN"/>
        </w:rPr>
        <w:t>各二级学院</w:t>
      </w:r>
      <w:r>
        <w:rPr>
          <w:rFonts w:ascii="仿宋" w:hAnsi="仿宋" w:cs="仿宋" w:eastAsia="仿宋"/>
          <w:sz w:val="28"/>
          <w:szCs w:val="28"/>
        </w:rPr>
        <w:t>毕业生就业创业工作经验，</w:t>
      </w:r>
      <w:r>
        <w:rPr>
          <w:rFonts w:ascii="仿宋" w:hAnsi="仿宋" w:cs="仿宋" w:eastAsia="仿宋"/>
          <w:sz w:val="28"/>
          <w:szCs w:val="28"/>
          <w:lang w:eastAsia="zh-CN"/>
        </w:rPr>
        <w:t>学生工作处、创新创业教育办公室将</w:t>
      </w:r>
      <w:r>
        <w:rPr>
          <w:rFonts w:ascii="仿宋" w:hAnsi="仿宋" w:cs="仿宋" w:eastAsia="仿宋"/>
          <w:sz w:val="28"/>
          <w:szCs w:val="28"/>
        </w:rPr>
        <w:t>开展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届毕业生就业</w:t>
      </w:r>
      <w:r>
        <w:rPr>
          <w:rFonts w:ascii="仿宋" w:hAnsi="仿宋" w:cs="仿宋" w:eastAsia="仿宋"/>
          <w:sz w:val="28"/>
          <w:szCs w:val="28"/>
          <w:lang w:eastAsia="zh-CN"/>
        </w:rPr>
        <w:t>创业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  <w:lang w:eastAsia="zh-CN"/>
        </w:rPr>
        <w:t>考评工作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请</w:t>
      </w: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  <w:lang w:eastAsia="zh-CN"/>
        </w:rPr>
        <w:t>二级学院</w:t>
      </w:r>
      <w:r>
        <w:rPr>
          <w:rFonts w:ascii="仿宋" w:hAnsi="仿宋" w:cs="仿宋" w:eastAsia="仿宋"/>
          <w:sz w:val="28"/>
          <w:szCs w:val="28"/>
        </w:rPr>
        <w:t>高度重视，精心组织，认真总结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届毕业生就业</w:t>
      </w:r>
      <w:r>
        <w:rPr>
          <w:rFonts w:ascii="仿宋" w:hAnsi="仿宋" w:cs="仿宋" w:eastAsia="仿宋"/>
          <w:sz w:val="28"/>
          <w:szCs w:val="28"/>
          <w:lang w:eastAsia="zh-CN"/>
        </w:rPr>
        <w:t>创业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做好</w:t>
      </w:r>
      <w:r>
        <w:rPr>
          <w:rFonts w:ascii="仿宋" w:hAnsi="仿宋" w:cs="仿宋" w:eastAsia="仿宋"/>
          <w:sz w:val="28"/>
          <w:szCs w:val="28"/>
          <w:lang w:eastAsia="zh-CN"/>
        </w:rPr>
        <w:t>考核评估</w:t>
      </w:r>
      <w:r>
        <w:rPr>
          <w:rFonts w:ascii="仿宋" w:hAnsi="仿宋" w:cs="仿宋" w:eastAsia="仿宋"/>
          <w:sz w:val="28"/>
          <w:szCs w:val="28"/>
        </w:rPr>
        <w:t>的各项工作，并于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前报送年度就业</w:t>
      </w:r>
      <w:r>
        <w:rPr>
          <w:rFonts w:ascii="仿宋" w:hAnsi="仿宋" w:cs="仿宋" w:eastAsia="仿宋"/>
          <w:sz w:val="28"/>
          <w:szCs w:val="28"/>
          <w:lang w:eastAsia="zh-CN"/>
        </w:rPr>
        <w:t>创业</w:t>
      </w:r>
      <w:r>
        <w:rPr>
          <w:rFonts w:ascii="仿宋" w:hAnsi="仿宋" w:cs="仿宋" w:eastAsia="仿宋"/>
          <w:sz w:val="28"/>
          <w:szCs w:val="28"/>
        </w:rPr>
        <w:t>工作相关材料及就业</w:t>
      </w:r>
      <w:r>
        <w:rPr>
          <w:rFonts w:ascii="仿宋" w:hAnsi="仿宋" w:cs="仿宋" w:eastAsia="仿宋"/>
          <w:sz w:val="28"/>
          <w:szCs w:val="28"/>
          <w:lang w:eastAsia="zh-CN"/>
        </w:rPr>
        <w:t>创业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  <w:lang w:eastAsia="zh-CN"/>
        </w:rPr>
        <w:t>考核</w:t>
      </w:r>
      <w:r>
        <w:rPr>
          <w:rFonts w:ascii="仿宋" w:hAnsi="仿宋" w:cs="仿宋" w:eastAsia="仿宋"/>
          <w:sz w:val="28"/>
          <w:szCs w:val="28"/>
        </w:rPr>
        <w:t>评分表</w:t>
      </w:r>
      <w:r>
        <w:rPr>
          <w:rFonts w:ascii="仿宋" w:hAnsi="仿宋" w:cs="仿宋" w:eastAsia="仿宋"/>
          <w:sz w:val="28"/>
          <w:szCs w:val="28"/>
          <w:lang w:eastAsia="zh-CN"/>
        </w:rPr>
        <w:t>至学生工作处张忠君老师（纸质材料须签章）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学生工作处、创新创业教育办公室</w:t>
      </w:r>
      <w:r>
        <w:rPr>
          <w:rFonts w:ascii="仿宋" w:hAnsi="仿宋" w:cs="仿宋" w:eastAsia="仿宋"/>
          <w:sz w:val="28"/>
          <w:szCs w:val="28"/>
        </w:rPr>
        <w:t>将根据各</w:t>
      </w:r>
      <w:r>
        <w:rPr>
          <w:rFonts w:ascii="仿宋" w:hAnsi="仿宋" w:cs="仿宋" w:eastAsia="仿宋"/>
          <w:sz w:val="28"/>
          <w:szCs w:val="28"/>
          <w:lang w:eastAsia="zh-CN"/>
        </w:rPr>
        <w:t>二级学院</w:t>
      </w:r>
      <w:r>
        <w:rPr>
          <w:rFonts w:ascii="仿宋" w:hAnsi="仿宋" w:cs="仿宋" w:eastAsia="仿宋"/>
          <w:sz w:val="28"/>
          <w:szCs w:val="28"/>
        </w:rPr>
        <w:t>上报材料及日常就业</w:t>
      </w:r>
      <w:r>
        <w:rPr>
          <w:rFonts w:ascii="仿宋" w:hAnsi="仿宋" w:cs="仿宋" w:eastAsia="仿宋"/>
          <w:sz w:val="28"/>
          <w:szCs w:val="28"/>
          <w:lang w:eastAsia="zh-CN"/>
        </w:rPr>
        <w:t>创业</w:t>
      </w:r>
      <w:r>
        <w:rPr>
          <w:rFonts w:ascii="仿宋" w:hAnsi="仿宋" w:cs="仿宋" w:eastAsia="仿宋"/>
          <w:sz w:val="28"/>
          <w:szCs w:val="28"/>
        </w:rPr>
        <w:t>工作开展情况，对各</w:t>
      </w:r>
      <w:r>
        <w:rPr>
          <w:rFonts w:ascii="仿宋" w:hAnsi="仿宋" w:cs="仿宋" w:eastAsia="仿宋"/>
          <w:sz w:val="28"/>
          <w:szCs w:val="28"/>
          <w:lang w:eastAsia="zh-CN"/>
        </w:rPr>
        <w:t>二级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届毕业生</w:t>
      </w:r>
      <w:r>
        <w:rPr>
          <w:rFonts w:ascii="仿宋" w:hAnsi="仿宋" w:cs="仿宋" w:eastAsia="仿宋"/>
          <w:sz w:val="28"/>
          <w:szCs w:val="28"/>
        </w:rPr>
        <w:t>就业</w:t>
      </w:r>
      <w:r>
        <w:rPr>
          <w:rFonts w:ascii="仿宋" w:hAnsi="仿宋" w:cs="仿宋" w:eastAsia="仿宋"/>
          <w:sz w:val="28"/>
          <w:szCs w:val="28"/>
          <w:lang w:eastAsia="zh-CN"/>
        </w:rPr>
        <w:t>创业</w:t>
      </w:r>
      <w:r>
        <w:rPr>
          <w:rFonts w:ascii="仿宋" w:hAnsi="仿宋" w:cs="仿宋" w:eastAsia="仿宋"/>
          <w:sz w:val="28"/>
          <w:szCs w:val="28"/>
        </w:rPr>
        <w:t>工作进行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福州职业技术学院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届毕业生就业创业工作考核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8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福州职业技术学院</w:t>
      </w:r>
      <w:r>
        <w:rPr>
          <w:rFonts w:ascii="仿宋" w:hAnsi="仿宋" w:cs="仿宋" w:eastAsia="仿宋"/>
          <w:sz w:val="28"/>
          <w:szCs w:val="28"/>
          <w:lang w:eastAsia="zh-CN"/>
        </w:rPr>
        <w:t>学生工作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创新创业教育办公室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宋体"/>
          <w:color w:val="000000"/>
          <w:kern w:val="0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12065</wp:posOffset>
                </wp:positionV>
                <wp:extent cx="5539740" cy="635"/>
                <wp:effectExtent l="635" t="5080" r="635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95pt" to="435.55pt,0.9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385445</wp:posOffset>
                </wp:positionV>
                <wp:extent cx="5554980" cy="635"/>
                <wp:effectExtent l="635" t="5080" r="635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0.35pt" to="435.55pt,30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none"/>
        </w:rPr>
        <w:t xml:space="preserve">福州职业技术学院学生工作处      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none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none"/>
        </w:rPr>
        <w:t xml:space="preserve">  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none"/>
        </w:rPr>
        <w:t>20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none"/>
        </w:rPr>
        <w:t>1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none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none"/>
        </w:rPr>
        <w:t>1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none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none"/>
          <w:lang w:val="en-US" w:eastAsia="zh-CN"/>
        </w:rPr>
        <w:t>30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none"/>
        </w:rPr>
        <w:t>日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none"/>
        </w:rPr>
        <w:t>印发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福州职业技术学院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届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毕业生就业创业工作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考核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评分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20"/>
        <w:rPr>
          <w:rFonts w:ascii="仿宋_GB2312;仿宋" w:hAnsi="仿宋_GB2312;仿宋" w:cs="宋体"/>
          <w:bCs/>
          <w:sz w:val="30"/>
          <w:szCs w:val="30"/>
        </w:rPr>
      </w:pPr>
      <w:r>
        <w:rPr>
          <w:rFonts w:ascii="仿宋_GB2312;仿宋" w:hAnsi="仿宋_GB2312;仿宋" w:cs="宋体"/>
          <w:bCs/>
          <w:sz w:val="30"/>
          <w:szCs w:val="30"/>
          <w:lang w:eastAsia="zh-CN"/>
        </w:rPr>
        <w:t>二级学院</w:t>
      </w:r>
      <w:r>
        <w:rPr>
          <w:rFonts w:ascii="仿宋_GB2312;仿宋" w:hAnsi="仿宋_GB2312;仿宋" w:cs="宋体"/>
          <w:bCs/>
          <w:sz w:val="30"/>
          <w:szCs w:val="30"/>
        </w:rPr>
        <w:t>（</w:t>
      </w:r>
      <w:r>
        <w:rPr>
          <w:rFonts w:ascii="仿宋_GB2312;仿宋" w:hAnsi="仿宋_GB2312;仿宋" w:cs="宋体"/>
          <w:bCs/>
          <w:sz w:val="30"/>
          <w:szCs w:val="30"/>
          <w:lang w:eastAsia="zh-CN"/>
        </w:rPr>
        <w:t>签章</w:t>
      </w:r>
      <w:r>
        <w:rPr>
          <w:rFonts w:ascii="仿宋_GB2312;仿宋" w:hAnsi="仿宋_GB2312;仿宋" w:cs="宋体"/>
          <w:bCs/>
          <w:sz w:val="30"/>
          <w:szCs w:val="30"/>
        </w:rPr>
        <w:t>）：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 xml:space="preserve">                         </w:t>
      </w:r>
      <w:r>
        <w:rPr>
          <w:rFonts w:ascii="仿宋_GB2312;仿宋" w:hAnsi="仿宋_GB2312;仿宋" w:cs="宋体"/>
          <w:bCs/>
          <w:sz w:val="30"/>
          <w:szCs w:val="30"/>
          <w:lang w:eastAsia="zh-CN"/>
        </w:rPr>
        <w:t>填报人：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 xml:space="preserve">                     </w:t>
      </w:r>
      <w:r>
        <w:rPr>
          <w:rFonts w:ascii="仿宋_GB2312;仿宋" w:hAnsi="仿宋_GB2312;仿宋" w:cs="宋体"/>
          <w:bCs/>
          <w:sz w:val="30"/>
          <w:szCs w:val="30"/>
        </w:rPr>
        <w:t>填报日期：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 xml:space="preserve">   </w:t>
      </w:r>
      <w:r>
        <w:rPr>
          <w:rFonts w:ascii="仿宋_GB2312;仿宋" w:hAnsi="仿宋_GB2312;仿宋" w:cs="宋体"/>
          <w:bCs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 xml:space="preserve">   </w:t>
      </w:r>
      <w:r>
        <w:rPr>
          <w:rFonts w:ascii="仿宋_GB2312;仿宋" w:hAnsi="仿宋_GB2312;仿宋" w:cs="宋体"/>
          <w:bCs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 xml:space="preserve">   </w:t>
      </w:r>
      <w:r>
        <w:rPr>
          <w:rFonts w:ascii="仿宋_GB2312;仿宋" w:hAnsi="仿宋_GB2312;仿宋" w:cs="宋体"/>
          <w:bCs/>
          <w:sz w:val="30"/>
          <w:szCs w:val="30"/>
        </w:rPr>
        <w:t>日</w:t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68"/>
        <w:gridCol w:w="7633"/>
        <w:gridCol w:w="1167"/>
        <w:gridCol w:w="1373"/>
        <w:gridCol w:w="2293"/>
      </w:tblGrid>
      <w:tr>
        <w:trPr>
          <w:trHeight w:val="7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一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级指标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及分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级指标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及分值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评分标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自评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评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49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一、组织机构建设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二级学院就业指导工作小组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二级学院成立了就业指导工作领导小组，并且每年根据实际情况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调整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二级学院就业指导工作小组成员名单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分）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工作有计划、有总结。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分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二级学院创新创业工作小组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二级学院成立了创新创业工作领导小组，并且每年根据实际情况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调整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二级学院创新创业工作小组成员名单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分）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根据学校“深化创新创业教育改革实施方案”制定二级学院实施细则，工作有计划、有总结。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分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二级学院就业创业工作会议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二级学院每年召开就业创业工作会议，会议有议题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有针对性地解决问题，及时传达省市就业创业工作会议及院内文件精神，并做好记录。就业创业专题工作会议不少于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次。（每召开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次加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0.5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分，最高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分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二、规范管理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就业指导工作经费使用情况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学校划拨的就业指导工作经费，二级学院能做到开支均衡且专款专用，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根据经费使用率进行加分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。（需提供各项支出复印件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420" w:hanging="4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使用率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80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 xml:space="preserve">%   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420" w:hanging="4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%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≤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使用率＜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80%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420" w:hanging="4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使用率＜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 xml:space="preserve">% 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分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就业监测系统及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数据平台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使用情况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both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全面规范使用全国高校毕业生就业管理系统（就业监测系统）及高等职业院校人才培养工作状态数据采集与管理系统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数据平台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有专人负责进行生源采集、核对、报送，无错报、漏报现象，并及时更新毕业生就业情况，同一时间段两个系统数据一致（错报及漏报一个学生扣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.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，扣完为止）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日常工作完成情况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迟交、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缺（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漏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交材料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次扣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分，扣完为止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毕业生档案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管理情况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全面规范管理毕业生档案，正确填写档案投递意向表并按照意向表分装档案，档案内容完整无误。（错报及漏报一个扣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0.2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分，扣完为止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971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开展离校后就业跟踪服务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分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对毕业半年的毕业生开展问卷调查，调查覆盖面能够达到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0%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每下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%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扣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.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，扣完为止。问卷回收率不低于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0%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每下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%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扣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.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，扣完为止。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总分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对毕业一年的毕业生开展问卷调查，调查覆盖面能够达到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0%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每下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%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扣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.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，扣完为止。问卷回收率不低于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0%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每下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%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扣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.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，扣完为止。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总分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对毕业三年的毕业生开展问卷调查。调查覆盖面能够达到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5%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每下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%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扣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.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，扣完为止。问卷回收率不低于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0%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每下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%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扣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.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，扣完为止。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总分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对毕业五年的毕业生开展问卷调查。调查覆盖面能够达到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0%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每下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%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扣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.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，扣完为止。问卷回收率不低于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0%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每下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%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扣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.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，扣完为止。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总分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三、就业创业指导服务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就业信息发布情况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积极为学生联系就业单位，与用人单位保持密切联系，就业宣传栏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及时发布就业信息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（每月发布及更新一次信息加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0.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分，满分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分）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就业网站经常更新，及时发布就业信息（每月发布及更新一次信息加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0.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分，满分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分）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二级学院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网（站）创新创业专栏建设情况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开设二级学院网（站）创新创业工作专栏，由专人负责，得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.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栏内容定期更新，得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.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；发布最新创新创业政策及交流资讯，提供创新创业信息化服务，选树学生创新创业典型，得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举办专场招聘会情况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按照毕业生数举办专场招聘会给予相应加分，满分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。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0" w:hanging="0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生总数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＜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，每年举办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场专场招聘会，少举办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场扣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，扣完为止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0" w:hanging="0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≤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生总数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≤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，每年举办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场专场招聘会，少举办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场扣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，扣完为止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生总数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＞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，在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场专场招聘会的基础上每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需多举办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场专场招聘会，少举办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场扣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，扣完为止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7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开展毕业生就业见习、实习情况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）各二级学院建立的见习、实习基地与当年毕业生数比例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(1.5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20" w:hanging="4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比例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 xml:space="preserve">1:20        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.5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20" w:hanging="4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:25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≤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比例＜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:20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20" w:hanging="4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: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≤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比例＜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:25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0.5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20" w:hanging="4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比例＜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 xml:space="preserve">1:30      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）各二级学院提供的见习、实习岗位数与当年毕业生数比例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.5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20" w:hanging="4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比例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 xml:space="preserve">1.5:1        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.5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20" w:hanging="4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: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≤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比例＜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.5:1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20" w:hanging="4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: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≤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比例＜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:1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 xml:space="preserve">          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0.5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20" w:hanging="4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比例＜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 xml:space="preserve">1:2         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分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22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引导和鼓励毕业生到基层就业或服义务兵役情况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）开展引导和鼓励毕业生到基层就业的宣传发动工作，出台鼓励毕业生面向基层就业的政策并予以兑现，得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分。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）有毕业生选中参加“三支一扶”“志愿服务欠发达地区”等志愿服务项目，根据学生人数，入选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名加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0.5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分，总分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分。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）开展征兵动员宣传工作，应征入伍的毕业生人数≥当年男性应届毕业生人数的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5‰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，得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分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特殊教育学院不参加本项考核，本项分值从特殊教育学院考核总分中扣除。</w:t>
            </w:r>
          </w:p>
        </w:tc>
      </w:tr>
      <w:tr>
        <w:trPr>
          <w:trHeight w:val="312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开展“双困”毕业生就业援助情况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）根据学校“双困”毕业生就业援助制度制定二级学院实施细则，得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0.5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分。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）按照文件要求开展“双困”毕业生就业援助工作，召开双困毕业生座谈会，得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0.5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“双困”毕业生得到一定的求职补助，得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.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为“双困”毕业生建档，建立“双困”毕业生专门台账，开展“一对一”帮扶，双困毕业生就业率达到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0%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以上，得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发挥往届毕业生作用，提升就业服务质量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按照要求报送建校以来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0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届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-201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届）每届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名优秀校友（可包含自主创业学生或者公司中层领导，所报送信息准确无误），总计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名。（满分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，每少收集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名扣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.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，扣完为止）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特殊教育学院按照要求报送开设专业以来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届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-201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届）每届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名优秀校友，总计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名。（满分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，每少收集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名扣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.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，扣完为止）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发挥往届毕业生作用，为应届毕业生提供就业岗位。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72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组织就业指导及创新创业专题讲座、专题报告情况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根据学生专业特点，每个专业每年邀请企业德育导师、劳模、技术能手、优秀毕业生进校园活动不少于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次，可以讲座等形式进行。有针对性组织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场以上就业指导及创新创业讲座，其中创新创业专题讲座、报告不少于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场，主题突出，指导性强，有完善的审批、报道、总结材料。（满分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分，每少举办一场扣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分，扣完为止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特殊教育学院举办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场以上即得满分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20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开展职业生涯规划节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等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活动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情况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）按照要求举办职业生涯规划大赛，得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分；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）开展大学生模拟竞聘活动，得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分；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）开展毕业生走访活动，得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分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特殊教育学院不参加本项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）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）考核，相应分值从特殊教育学院考核总分中扣除。</w:t>
            </w:r>
          </w:p>
        </w:tc>
      </w:tr>
      <w:tr>
        <w:trPr>
          <w:trHeight w:val="408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四、创新创业工作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创业项目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培育扶持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情况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建立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二级学院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创新创业实践基地，对学生创业项目进行孵化和扶持，得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 xml:space="preserve">  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）按照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学生总数及入驻学校大学生创新创业园区的项目数给予相应加分，满分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分。  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420" w:hanging="4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学生总数在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人以下的，入驻项目数不少于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个，每少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个，扣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320"/>
              <w:ind w:left="420" w:hanging="4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学生总数在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-100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人的，入驻项目数不少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-2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-24"/>
                <w:sz w:val="28"/>
                <w:szCs w:val="28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（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学生总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）</m:t>
              </m:r>
            </m:oMath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25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个，每少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个，扣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420" w:hanging="4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学生总数在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人以上的，入驻项目数不少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619250</wp:posOffset>
                  </wp:positionH>
                  <wp:positionV relativeFrom="paragraph">
                    <wp:posOffset>81915</wp:posOffset>
                  </wp:positionV>
                  <wp:extent cx="1466850" cy="400050"/>
                  <wp:effectExtent l="0" t="0" r="0" b="0"/>
                  <wp:wrapNone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25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个，每少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个，扣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25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创新创业活动情况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组织开展或参加创新创业大赛、创业项目展示交流等活动，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次得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分，满分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分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五、就业创业工作质量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初次就业率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根据各二级学院报送的有效证明（就业协议书、接收函、录取通知书、签证等）进行统计。以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100%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为满分，每少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人就业扣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分，扣完为止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年度就业率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根据各二级学院报送的有效证明（就业协议书、接收函、录取通知书、签证等）进行统计。以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100%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为满分，每少一人就业扣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分，扣完为止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届毕业生就业创业工作考评已完成此项内容的考核，故本项分值并入“初次就业率”</w:t>
            </w:r>
          </w:p>
        </w:tc>
      </w:tr>
      <w:tr>
        <w:trPr>
          <w:trHeight w:val="123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签约率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）认真落实就业签约“四不准”要求，得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85%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以上（含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85%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）为满分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分，每下降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2%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扣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分，扣完为止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专业对口率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80%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以上（含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8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）为满分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分，每下降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1%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扣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分，扣完为止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67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创业率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根据全国就业检测系统数据进行统计，在系统中每有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学生登记为自主创业的，加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.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，满分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根据高等职业院校人才培养工作状态数据采集与管理系统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及毕业生（含升学）实际创业情况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进行统计，须提供相关佐证材料，满分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实际创业率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4%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）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%≤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实际创业率＜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4%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.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）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%≤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实际创业率＜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3%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.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）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%≤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实际创业率＜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2%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.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）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ind w:left="420" w:hanging="4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＜实际创业率＜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1%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.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）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用人单位满意度调查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95%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以上（包含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95%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）为满分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分，每下降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1%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扣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分，扣完为止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毕业生的平均起薪高于全省平均值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420" w:hanging="4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平均起薪≥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300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元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分）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420" w:hanging="4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平均起薪≥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0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 xml:space="preserve">元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分）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420" w:hanging="4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平均起薪≥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0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元       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分）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420" w:hanging="4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平均起薪＜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0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元       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分）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六、工作创新情况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发表就业或创新创业研究论文情况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分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在正式出版物上发表就业或创新创业工作论文，每发表一篇加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，满分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（内刊以每篇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.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计算）。主持（参与）校级及以上就业创业相关课题，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每项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加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56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就业及创新创业工作有创新、有突破、有特色，效果显著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就业及创新创业工作获得国家和省就业主管部门表彰，在校级及以上主管部门组织的论文评比中获奖，在省级及以上创新创业大赛或者省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级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业规划大赛中获奖，可申请加分，满分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0"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加全国“互联网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+”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大学生创新创业大赛获奖的，每项加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；参加教育部主办的其他创新创业大赛获奖的，每项加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；其他国家级创新创业大赛获奖的，每项加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加福建省“互联网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+”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大学生创新创业大赛获得金、银、铜奖的，每项依次加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；参加省教育厅主办的其他创新创业大赛获一、二、三等奖的，每项依次加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；其他省级创新创业大赛获一、二、三等奖的，每项依次加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加省教育厅主办的大学生职业规划大赛获得一、二、三等奖的，每项依次加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20"/>
              <w:ind w:firstLine="5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项目成员来自不同二级学院的，根据贡献度分配加分。同一项目在多场比赛中获奖，以最高加分算，不累计。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总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届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毕业生就业创业工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考核指标主要依据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届毕业生就业创业工作考核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修改之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00"/>
        <w:ind w:left="98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对“就业指导工作经费使用情况”的经费使用率要求略有降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00"/>
        <w:ind w:left="98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对“组织就业指导及创新创业专题讲座、专题报告情况”的场次要求略有降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00"/>
        <w:ind w:left="98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删去“提升毕业生就业竞争力”中“双证书”、“订单式培养”等考核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00"/>
        <w:ind w:left="98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毕业生初次就业率”、“</w:t>
      </w:r>
      <w:r>
        <w:rPr>
          <w:rFonts w:ascii="仿宋" w:hAnsi="仿宋" w:cs="仿宋" w:eastAsia="仿宋"/>
          <w:b w:val="false"/>
          <w:bCs/>
          <w:sz w:val="28"/>
          <w:szCs w:val="28"/>
        </w:rPr>
        <w:t>发表就业或创新创业研究论文情况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”考核分数略有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00"/>
        <w:ind w:left="98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对“就业及创新创业工作有创新、有突破、有特色，效果显著”的竞赛分类和加分进行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考核结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总分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9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分为优；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8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分≤总分＜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为良；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分≤总分＜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为合格；总分＜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为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国际教育学院、交通工程学院、商学院、文化创意学院、机电工程学院、阿里巴巴大数据学院、建筑工程学院、机器人学院考核总分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，考核得分即为考核结果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特殊教育学院考核总分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考核结果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考核得分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考核总分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*1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98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qFormat/>
    <w:rPr>
      <w:rFonts w:ascii="Verdana" w:hAnsi="Verdana" w:cs="Times New Roman"/>
      <w:b/>
      <w:bCs/>
      <w:kern w:val="0"/>
      <w:sz w:val="20"/>
      <w:szCs w:val="20"/>
      <w:lang w:eastAsia="en-US"/>
    </w:rPr>
  </w:style>
  <w:style w:type="character" w:styleId="Textnews">
    <w:name w:val="text_new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17:00Z</dcterms:created>
  <dc:creator>Administrator</dc:creator>
  <dc:description/>
  <dc:language>en-US</dc:language>
  <cp:lastModifiedBy>回声</cp:lastModifiedBy>
  <cp:lastPrinted>2018-04-28T15:01:00Z</cp:lastPrinted>
  <dcterms:modified xsi:type="dcterms:W3CDTF">2002-01-03T18:57:43Z</dcterms:modified>
  <cp:revision>11</cp:revision>
  <dc:subject/>
  <dc:title>福州职业技术学院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