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ind w:firstLine="66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仿宋"/>
          <w:sz w:val="10"/>
          <w:szCs w:val="44"/>
        </w:rPr>
      </w:pPr>
      <w:r>
        <w:rPr>
          <w:rFonts w:eastAsia="仿宋_GB2312;仿宋" w:cs="仿宋" w:ascii="仿宋_GB2312;仿宋" w:hAnsi="仿宋_GB2312;仿宋"/>
          <w:sz w:val="10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ind w:firstLine="663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毕业生廉洁教育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系（院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省纪委九届六次全会精神，扎实推进高校廉政文化建设，按中共福建省纪委教育工作委员会文件《关于继续做好高校毕业生走好人生第一步廉洁教育的通知》（闽教纪工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精神，现将有关事项通知如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活动主题：</w:t>
      </w:r>
      <w:r>
        <w:rPr>
          <w:rFonts w:ascii="仿宋" w:hAnsi="仿宋" w:cs="仿宋" w:eastAsia="仿宋"/>
          <w:sz w:val="32"/>
          <w:szCs w:val="32"/>
        </w:rPr>
        <w:t>“走好人生第一步”廉洁教育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内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系（院）要抓住毕业生临近毕业这一重点时节，将廉洁教育课作为毕业生离校前的“最后一课”，集中时间在应届毕业生中开展廉洁教育活动，使学生深受教育，认清腐败危害，树立廉荣贪耻的人生理念，引导他们走好社会人生的第一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系（院）要结合实际和专业特点，开展形式多样的教育活动；可利用学生社团的作用，开展廉洁文化宣传志愿者活动，组织学生走进基层农村社区，贴近社会接受教育，促进廉洁文化交流。</w:t>
      </w:r>
    </w:p>
    <w:p>
      <w:pPr>
        <w:pStyle w:val="Normal"/>
        <w:spacing w:lineRule="exact" w:line="540"/>
        <w:ind w:left="99" w:firstLine="48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各系（院）要高度重视，认真组织学生学习，积极开展形式多样的教育活动，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总结材料上交学工处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ind w:firstLine="65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color w:val="464646"/>
          <w:sz w:val="32"/>
          <w:szCs w:val="32"/>
          <w:shd w:fill="F4F5E7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福州职业技术学院学生工作处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Lenovo User</dc:creator>
  <dc:description/>
  <cp:keywords/>
  <dc:language>en-US</dc:language>
  <cp:lastModifiedBy>deeplm</cp:lastModifiedBy>
  <cp:lastPrinted>2015-06-02T09:29:00Z</cp:lastPrinted>
  <dcterms:modified xsi:type="dcterms:W3CDTF">2015-06-02T01:30:00Z</dcterms:modified>
  <cp:revision>42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