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生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榕职院学</w:t>
      </w:r>
      <w:r>
        <w:rPr>
          <w:rFonts w:cs="宋体;SimSun" w:ascii="宋体;SimSun" w:hAnsi="宋体;SimSun"/>
          <w:sz w:val="28"/>
        </w:rPr>
        <w:t>[2013]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进一步完善资助管理工作材料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 w:before="312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《关于进一步加强学生资助管理工作的通知》（闽教助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为进一步贯彻落实国家对家庭经济困难学生的资助政策体系，规范学校资助管理工作，加强资助材料归档管理，现要求各系健全完善以下相关工作材料：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助工作小组每学期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资助工作会议，有相关会议记录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学期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资助工作信息或简讯材料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学期对贫困学生进行一次资格审查，抽取不少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学生进行核实，核实过程有记录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建立贷款学生档案，开展还款教育，有记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做好医保宣传及政策解释工作，有记录，有材料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制定资助文化建设方案，开展资助文化活动，并做好活动资料收集和保存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建立贫困生能力提示档案，收集相关获奖材料。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建立信访档案，及时处理解决来信来访问题。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收集学生对国家新资助政策的评价（感想、体会、评论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认真对待此项工作，完善各类材料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相关材料上交学生资助管理中心，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省资助中心来校检查做好准备。</w:t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学生处（学生资助管理中心）</w:t>
      </w:r>
    </w:p>
    <w:p>
      <w:pPr>
        <w:pStyle w:val="Normal"/>
        <w:widowControl/>
        <w:spacing w:lineRule="exact" w:line="500"/>
        <w:ind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主题词：资助    管理    通知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送：院领导、存档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福州职业技术学院学生处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印发        </w:t>
      </w:r>
    </w:p>
    <w:p>
      <w:pPr>
        <w:pStyle w:val="Normal"/>
        <w:widowControl/>
        <w:spacing w:lineRule="exact" w:line="50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3:00Z</dcterms:created>
  <dc:creator>Anybody</dc:creator>
  <dc:description/>
  <cp:keywords/>
  <dc:language>en-US</dc:language>
  <cp:lastModifiedBy>微软用户</cp:lastModifiedBy>
  <cp:lastPrinted>2010-12-29T09:43:00Z</cp:lastPrinted>
  <dcterms:modified xsi:type="dcterms:W3CDTF">2013-04-19T03:14:00Z</dcterms:modified>
  <cp:revision>73</cp:revision>
  <dc:subject/>
  <dc:title>关于开展2004－2005学年“文明宿舍”“文明楼”</dc:title>
</cp:coreProperties>
</file>