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pacing w:val="40"/>
          <w:w w:val="80"/>
          <w:sz w:val="84"/>
          <w:szCs w:val="84"/>
        </w:rPr>
        <w:t>福州职业技术学</w:t>
      </w:r>
      <w:r>
        <w:rPr>
          <w:rFonts w:ascii="方正小标宋简体" w:hAnsi="方正小标宋简体" w:cs="方正小标宋简体" w:eastAsia="方正小标宋简体"/>
          <w:b/>
          <w:color w:val="FF0000"/>
          <w:spacing w:val="-100"/>
          <w:w w:val="80"/>
          <w:sz w:val="84"/>
          <w:szCs w:val="84"/>
        </w:rPr>
        <w:t xml:space="preserve">院  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宋体" w:hAnsi="宋体" w:cs="宋体" w:eastAsia="宋体"/>
          <w:b/>
          <w:color w:val="FF0000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6"/>
          <w:szCs w:val="40"/>
        </w:rPr>
        <w:t>宣传部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榕职院宣〔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年深入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我们的节日”主题系列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" w:cs="仿宋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各党总支、直属党支部，各系（部、院）、处室、中心、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中共中央办公厅、国务院办公厅《关于实施中华优秀传统文化传承发展工程的意见》和中央、省、市文明委年度工作安排，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校</w:t>
      </w:r>
      <w:r>
        <w:rPr>
          <w:rFonts w:ascii="仿宋" w:hAnsi="仿宋" w:cs="仿宋" w:eastAsia="仿宋"/>
          <w:color w:val="000000"/>
          <w:sz w:val="28"/>
          <w:szCs w:val="28"/>
        </w:rPr>
        <w:t>将在统筹做好常态化疫情防控的基础上，广泛组织开展“我们的节日”主题系列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坚持以习近平新时代中国特色社会主义思想为指导，围绕推动中华优秀传统文化创造性转化、创新性发展，以春节、元宵节、拗九节、清明节、端午节、七夕节、中秋节、重阳节等传统节日为契机，广泛组织开展主题鲜明、内容丰富、形式多样的“我们的节日”主题活动，培育和践行社会主义核心价值观，活跃丰富师生文化生活，为全方位推动高质量发展超越、加快学校全国“双高校”建设提供丰润的文化滋养，凝聚强大的精神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二、节日活动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春  节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除夕）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宵节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元宵）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拗九节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拗九）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清明节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清明）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5.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端午节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端午）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6.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七夕节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七夕）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7.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中秋节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中秋）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8.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重阳节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重阳）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三、节日活动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各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应围绕春节元宵之喜庆、拗九之感恩、清明之缅怀、端午之追忆、七夕之忠贞、中秋之团圆、重阳之敬老，结合工作实际，深入挖掘中华民族优秀传统节日文化内涵，在抓好常态化疫情防控的前提下，坚持文以载道、文以植德、文以化人，积极开展主题鲜明、丰富多彩的民俗文化和群众性精神文明创建活动，推动传统节日更好地走进人们生活、浸润人们心田，用积极健康、丰富多彩的精神文化生活提振精气神、孕育好风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（一）丰富节日内容，弘扬节日文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结合实际开展传统群众性文化活动和体现地方特色、节日风俗的乡土文化活动，积极推广优秀民间文化艺术和非物质文化遗产项目，进一步弘扬中华优秀传统文化。同时，结合“传承红色基因”以及中华优秀传统文化传承系列教育活动，精选古代诗词歌赋、名篇佳作、红色经典等为素材，围绕节日系列主题，精心策划形式多样的传颂经典的节日活动，吸引广大学生积极参与，接受熏陶和教育，引导师生群众在节日活动中提升道德情操，增进家国情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责任单位：宣传统战部、学生工作处、团委、党政办公室、公共教育部、各部门、各二级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（二）拓展活动形式，鼓浓节日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结合人们对美好生活的新期待、社会生产生活方式的新变化，科学把握地域差异和节日文化习俗，依托传承中华民族记忆和文化内涵的优秀传统文化，精准对接人们节日文化需求，围绕全面建设社会主义现代化强国，组织开展积极健康、富有价值内涵的民俗文化活动，让传统节日融入人们精神世界、扎根日常生活，唱响主旋律，传播正能量。充分尊重少数民族的风俗习惯，营造各民族共同团结奋斗、共同繁荣发展的浓厚氛围。倡导健康向上的网上网下节日文化活动，推动传统节日文化与现代文化相融通、与现代社会生活相协调，提升师生的文化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责任单位：宣传统战部、学生工作处、团委、党政办公室、马克思主义学院、各部门、各二级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（三）关爱道德典型，引领价值导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立足奋进新征程，建功新时代，以道德模范、身边好人、先进典型等为重点，广泛宣传他们的先进事迹和高尚品德；组织开展走访慰问等活动，统筹安排人员深入基层，进门入户，持续组织开展多种形式的送温暖、送关爱慰问活动，积极帮助解决道德建设先进典型工作生活中的实际问题，把关怀和温暖送到他们心坎上，营造崇德向善、德行天下的浓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责任单位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宣传统战部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校工会、人事处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党政办公室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各部门、各二级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（四）发扬友爱互助，深化志愿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着眼人民对美好生活的新期待，动员师生志愿者投身文明实践，立足城乡社区村居，深入开展“邻里守望”志愿服务行动，营造互帮互助的良好氛围。加强与新时代文明实践中心（所、站）沟通联系，广泛开展以关爱他人、关爱社会、关爱自然为主要内容的志愿服务活动，传播党的声音，向社会传递温暖，培育我为人人、人人为我的良好风尚，为全社会营造文明和谐、团结奋进的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责任单位：宣传统战部、党政办公室、团委、各部门、各二级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（五）倡导绿色节俭，推进移风易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深入贯彻落实习近平总书记关于厉行节约、反对浪费的重要指示精神，充分发挥群众性精神文明创建活动移风易俗、改造社会的作用，依托节日特殊时间节点，开展“推动移风易俗、弘扬时代新风”“反对浪费、崇尚节约”以及好家风好家训宣传活动，号召厉行勤俭节约，反馈铺张浪费，倡导文明消费、文明旅游、文明出行。坚决抵制大操大办、铺张浪费等不良习俗，摒弃婚丧嫁娶陋习，倡导树立文明新风。推动落实“文明餐桌”，引导师生使用公勺公筷、实行聚餐分餐制、减少使用一次性餐具，开展“光盘行动”，自觉抵制餐饮浪费。加强健康安全和生态保护宣传教育，严格执行禁止野生动物及其制品交易有关要求，革除滥食野生动物的陋习。引导师生坚持科学佩戴口罩、保持社交距离、勤洗手等良好卫生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责任单位：宣传统战部、后勤管理处、党政办公室、各部门、各二级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)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加强组织领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学校宣传统战部（文明办）牵头，各部门、各二级学院加强组织领导，加强活动筹划，科学制定方案，周密组织实施，推动节日活动在校内外广泛蓬勃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)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融入文明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要切实将节日活动与学习实践科学理论、宣传宣讲党的政策、培育践行主流价值、持续深入移风易俗相融合，更好地服务师生、凝聚师生、引导师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)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强化舆论引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要严格落实中央八项规定及其实施细则精神，严明廉洁过节各项纪律要求，坚持勤俭节约、反对铺张浪费。要加大节日活动宣传力度，加强示范引领，以点带面，整体推动节日文化活动蓬勃开展、形成声势，积极营造欢乐祥和、喜庆文明、团结和谐的节日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（四）严格疫情防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要严格落实疫情防控要求开展活动，织密织牢疫情防控网，确保节日活动安全，顺利开展。克服麻痹思想、松劲心态，注意做好防护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（五）强化活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宣传统战部、学生工作处、团委、各二级学院要根据《福州职业技术学院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“我们的节日”校级主场活动安排》（见附件），精心策划校级节日主场活动，每个单位至少主办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场节日活动，并带动其他单位开展线上线下系列主题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各部门、各二级学院要加强节日活动信息、特色经验的报送工作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相关图片文字材料请在节日结束后一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内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送学校宣传统战部（文明办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联系人：林靖，联系方式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91-8376080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79935268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27033059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宣传统战部（文明办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 w:bidi="ar"/>
        </w:rPr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 w:bidi="ar"/>
        </w:rPr>
        <w:t>附件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  <w:lang w:val="en-US" w:eastAsia="zh-CN"/>
        </w:rPr>
        <w:t>福州职业技术学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  <w:lang w:val="en-US" w:eastAsia="zh-CN"/>
        </w:rPr>
        <w:t>年“我们的节日”校级主场活动安排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42"/>
        <w:gridCol w:w="313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春  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除夕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学生工作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宣传统战部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元宵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元宵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宣传统战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马克思主义学院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拗九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拗九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建筑工程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阿里巴巴大数据学院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清明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清明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机器人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机电工程学院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端午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端午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特殊教育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文化创意学院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七夕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七夕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商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宣传统战部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秋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中秋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机电工程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交通工程学院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重阳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重阳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文化创意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20" w:hanging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劳动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交通工程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20" w:hanging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青年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学生工作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团委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20" w:hanging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教师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阿里巴巴大数据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机器人学院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20" w:hanging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国庆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团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特殊教育学院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 w:bidi="ar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宣传统战部、学生工作处、团委、各二级学院要按照以上活动安排积极开展主题活动，做好活动组织安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8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 w:bidi="ar"/>
        </w:rPr>
        <w:t>春节、元宵节、七夕节因遇到假期，可采取线上活动形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 w:bidi="ar"/>
        </w:rPr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390525</wp:posOffset>
                </wp:positionV>
                <wp:extent cx="5618480" cy="635"/>
                <wp:effectExtent l="635" t="12700" r="635" b="127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0.75pt" to="438.95pt,30.75pt" ID="直接连接符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7.1pt,0pt" ID="直接连接符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5.7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福州职业技术学院宣传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统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部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u5b8bu4f53">
    <w:altName w:val="Segoe Print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Footer"/>
    <w:qFormat/>
    <w:pPr>
      <w:widowControl/>
      <w:snapToGrid w:val="false"/>
      <w:spacing w:lineRule="atLeast" w:line="15" w:before="100" w:after="100"/>
      <w:jc w:val="left"/>
    </w:pPr>
    <w:rPr>
      <w:rFonts w:ascii="u5b8bu4f53;Segoe Print" w:hAnsi="u5b8bu4f53;Segoe Print" w:eastAsia="u5b8bu4f53;Segoe Print" w:cs="u5b8bu4f53;Segoe Print"/>
      <w:color w:val="696969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26:00Z</dcterms:created>
  <dc:creator>admin</dc:creator>
  <dc:description/>
  <dc:language>en-US</dc:language>
  <cp:lastModifiedBy>林靖</cp:lastModifiedBy>
  <cp:lastPrinted>2021-01-16T11:51:00Z</cp:lastPrinted>
  <dcterms:modified xsi:type="dcterms:W3CDTF">2022-03-11T09:0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EBE7114F14EDA83AA56473E54FE42</vt:lpwstr>
  </property>
  <property fmtid="{D5CDD505-2E9C-101B-9397-08002B2CF9AE}" pid="3" name="KSOProductBuildVer">
    <vt:lpwstr>2052-11.1.0.11365</vt:lpwstr>
  </property>
</Properties>
</file>