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福州职业技术学院学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寒</w:t>
      </w:r>
      <w:r>
        <w:rPr/>
        <w:t>假期间留校住宿申请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496"/>
        <w:gridCol w:w="916"/>
        <w:gridCol w:w="444"/>
        <w:gridCol w:w="580"/>
        <w:gridCol w:w="185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贴照片处</w:t>
            </w:r>
          </w:p>
        </w:tc>
      </w:tr>
      <w:tr>
        <w:trPr>
          <w:trHeight w:val="1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申请暑假期间留校住宿，将自觉遵守国家法律法规和学校规章制度，提高人身和财产安全的自我保护意识，保持宿舍内务卫生，凭出入证进出学生公寓，夜间不迟归，不私自留宿客人，不使用电炉、电热棒等高功率电器和明火，不在宿舍和走廊焚烧纸张等物品，不燃放烟花爆竹等。如违反规定，本人愿意接受校纪的处分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暑假留校住宿期间，如有发生人身和财产安全事故，一切责任均由本人负责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left="2514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工处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三份。经批准后，后勤管理处、所在系部各存一份，另外一份送物业存档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8:00Z</dcterms:created>
  <dc:creator>yjsfdy</dc:creator>
  <dc:description/>
  <cp:keywords/>
  <dc:language>en-US</dc:language>
  <cp:lastModifiedBy>微软用户</cp:lastModifiedBy>
  <dcterms:modified xsi:type="dcterms:W3CDTF">2014-12-31T04:58:00Z</dcterms:modified>
  <cp:revision>2</cp:revision>
  <dc:subject/>
  <dc:title>福建师范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