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color w:val="000000"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bCs/>
          <w:color w:val="000000"/>
          <w:sz w:val="36"/>
          <w:szCs w:val="36"/>
        </w:rPr>
        <w:t>福州职业技术学院</w:t>
      </w:r>
    </w:p>
    <w:p>
      <w:pPr>
        <w:pStyle w:val="Normal"/>
        <w:rPr/>
      </w:pPr>
      <w:r>
        <w:rPr>
          <w:rFonts w:ascii="华文中宋;Dotum" w:hAnsi="华文中宋;Dotum" w:cs="华文中宋;Dotum" w:eastAsia="华文中宋;Dotum"/>
          <w:b/>
          <w:bCs/>
          <w:color w:val="000000"/>
          <w:sz w:val="36"/>
          <w:szCs w:val="36"/>
        </w:rPr>
        <w:t>公开招聘部分工科专业教师笔试、面试综合成绩公告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bCs/>
          <w:color w:val="000000"/>
          <w:sz w:val="36"/>
          <w:szCs w:val="36"/>
        </w:rPr>
      </w:pPr>
      <w:r>
        <w:rPr>
          <w:rFonts w:eastAsia="黑体;SimHei" w:cs="华文中宋;Dotum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我院于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月向社会公开招聘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专业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教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34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6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日组织了模具设计与制造、城市轨道交通运营、汽车制造与装配技术专业教师岗位笔试、面试工作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，现将进入面试的考生综合成绩公布如下：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tbl>
      <w:tblPr>
        <w:tblW w:w="9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56"/>
        <w:gridCol w:w="1204"/>
        <w:gridCol w:w="1620"/>
        <w:gridCol w:w="1620"/>
        <w:gridCol w:w="1316"/>
      </w:tblGrid>
      <w:tr>
        <w:trPr>
          <w:trHeight w:val="9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面试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笔试成绩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试讲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成绩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实际动手考核成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面试成绩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如有实际动手操作，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试讲占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70%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，实际动手考核占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30%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综合成绩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如有笔试，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笔试占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50%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，面试占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无笔试，面试成绩为综合成绩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名次</w:t>
            </w:r>
          </w:p>
        </w:tc>
      </w:tr>
      <w:tr>
        <w:trPr>
          <w:trHeight w:val="77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模具设计与制造专业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6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6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9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9.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9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9.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3.6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8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8.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</w:tr>
      <w:tr>
        <w:trPr>
          <w:trHeight w:val="78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8.6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0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0.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</w:tr>
      <w:tr>
        <w:trPr>
          <w:trHeight w:val="12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城市轨道交通运营管理专业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4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4.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汽车制造与装配技术专业教师（副高职称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4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4.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9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9.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汽车制造与装配技术专业教师（本科学历，中级职称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3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4.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汽车制造与装配技术专业教师（硕士研究生学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.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4.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4.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0.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0.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5.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5.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各岗位按照考试综合成绩从高分到低分的顺序，以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比例确定进入体检和考核的人选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具体体检、考核安排将另行电话通知。考生如有疑问，可来电向学院人事处咨询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0591-83760310,83760840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8605918700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3959189581)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55"/>
        <w:rPr>
          <w:rFonts w:ascii="仿宋_GB2312;微软雅黑" w:hAnsi="仿宋_GB2312;微软雅黑" w:eastAsia="仿宋_GB2312;微软雅黑" w:cs="宋体;SimSun"/>
          <w:bCs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00"/>
        <w:ind w:firstLine="5452"/>
        <w:rPr>
          <w:rFonts w:ascii="仿宋_GB2312;微软雅黑" w:hAnsi="仿宋_GB2312;微软雅黑" w:eastAsia="仿宋_GB2312;微软雅黑" w:cs="宋体;SimSun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z w:val="28"/>
          <w:szCs w:val="28"/>
        </w:rPr>
        <w:t>福州职业技术学院</w:t>
      </w:r>
    </w:p>
    <w:p>
      <w:pPr>
        <w:pStyle w:val="Normal"/>
        <w:spacing w:lineRule="exact" w:line="400"/>
        <w:ind w:firstLine="555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 xml:space="preserve">                                   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28"/>
          <w:szCs w:val="28"/>
        </w:rPr>
        <w:t>17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09:00Z</dcterms:created>
  <dc:creator>微软用户</dc:creator>
  <dc:description/>
  <cp:keywords/>
  <dc:language>en-US</dc:language>
  <cp:lastModifiedBy>shaoxiaoguai</cp:lastModifiedBy>
  <dcterms:modified xsi:type="dcterms:W3CDTF">2014-01-20T13:09:00Z</dcterms:modified>
  <cp:revision>2</cp:revision>
  <dc:subject/>
  <dc:title>福州职业技术学院</dc:title>
</cp:coreProperties>
</file>